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bookmarkStart w:id="0" w:name="_GoBack"/>
      <w:bookmarkEnd w:id="0"/>
      <w:r>
        <w:rPr>
          <w:b/>
          <w:sz w:val="32"/>
        </w:rPr>
        <w:t>DECRETO N.º 017, de 02 de maio de 2017.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Extingue Escola Municipal que especifica e dá outras providência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Ermo, Estado de Santa Catarina, no uso de suas atribuições legais e de conformidade com o Art. 62, Incisos VIII e XI, da Lei Orgânica do Município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, a Nucleação das Escolas Municipais e o reduzido número de alunos na escola abaixo especificada, o que torna inviável a sua manutenção; </w:t>
      </w:r>
    </w:p>
    <w:p>
      <w:pPr>
        <w:pStyle w:val="Textoembloco"/>
        <w:ind w:left="0" w:right="0" w:firstLine="3119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extinta a Escola Municipal EJA- Educação de Jovens e Adulto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Os alunos, professores e o mobiliário da escola extinta por este Decreto serão remanejados, respectivamente, para a Escola de Educação Básica Municipal João Moro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Os bens imóveis serão destinados conforme dispuser a Lei ou reutilizados para outros fins público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ura Municipal de Ermo - SC, em 02 de maio de 201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ACIR CIDADE DA SILV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o de Administração e Finanças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835" w:right="49" w:hanging="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17:00Z</dcterms:created>
  <dc:creator>Usuario</dc:creator>
  <dc:description/>
  <cp:keywords/>
  <dc:language>en-US</dc:language>
  <cp:lastModifiedBy>LUCIA</cp:lastModifiedBy>
  <dcterms:modified xsi:type="dcterms:W3CDTF">2017-05-03T18:29:00Z</dcterms:modified>
  <cp:revision>5</cp:revision>
  <dc:subject/>
  <dc:title>Decreto Nº</dc:title>
</cp:coreProperties>
</file>