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4, de 05 de Abril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m suplementadas as dotações orçamentárias do Orçamento Vigente do Fundo Municipal de Saúde de Ermo no valor de R$ 40.000,00 (quar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</w:rPr>
        <w:t>3.3.90.00.00.00.00.00.0043 (5) – Aplicações Diretas                                            R$ 20.000,00</w:t>
      </w:r>
    </w:p>
    <w:p>
      <w:pPr>
        <w:pStyle w:val="Normal"/>
        <w:jc w:val="both"/>
        <w:rPr/>
      </w:pPr>
      <w:r>
        <w:rPr>
          <w:sz w:val="24"/>
        </w:rPr>
        <w:t>3.3.90.00.00.00.00.00.0093 (7) – Aplicações Diretas                                           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43 (Transf. de Rec. do Estado em Saúde – Farmácia Básica) e da fonte 0093 (Atenção Básica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05 de abril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0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4-10T16:10:00Z</dcterms:modified>
  <cp:revision>4</cp:revision>
  <dc:subject/>
  <dc:title>DECRETO Nº 021,de 16 de Agosto de 2002</dc:title>
</cp:coreProperties>
</file>