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>
          <w:b/>
          <w:sz w:val="32"/>
          <w:szCs w:val="32"/>
        </w:rPr>
        <w:t>LEI N° 414, de 13 de dezembro de 2016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57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5760" w:hanging="0"/>
        <w:jc w:val="both"/>
        <w:rPr>
          <w:b/>
          <w:b/>
        </w:rPr>
      </w:pPr>
      <w:r>
        <w:rPr>
          <w:b/>
        </w:rPr>
        <w:t xml:space="preserve">Estabelece o Subsídio dos Vereadores da Câmara Municipal de Ermo para a Legislatura 2017 à 2020. 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firstLine="49"/>
        <w:jc w:val="both"/>
        <w:rPr/>
      </w:pPr>
      <w:r>
        <w:rPr>
          <w:b/>
        </w:rPr>
        <w:tab/>
        <w:t>ALDOIR CADORIN</w:t>
      </w:r>
      <w:r>
        <w:rPr/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1º</w:t>
      </w:r>
      <w:r>
        <w:rPr/>
        <w:t xml:space="preserve"> Estabelecer que o Subsídio mensal dos Vereadores da Câmara Municipal de Ermo da Legislatura 2013-2016 permaneça para a vigência da Legislatura 2017-2020, no valor de R$ 2.480,70 (dois mil quatrocentos e oitenta reais e setenta centavos) mensai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Parágrafo único.</w:t>
      </w:r>
      <w:r>
        <w:rPr/>
        <w:t xml:space="preserve"> O valor acima foi revisado através das Leis: 315, de 28 de maio de 2013, Lei nº 351 de 15 de maio de 2014; Lei nº 385 de 19 de maio de 2015; Lei nº 402 de 29 de março de 2016, conforme estabelece o art. 6º da Lei nº 301 de 18 de abril de 20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2º</w:t>
      </w:r>
      <w:r>
        <w:rPr/>
        <w:t xml:space="preserve"> Estabelecer o Subsídio mensal do Presidente da Câmara Municipal de Ermo no valor de R$ 3.433,63 (três mil quatrocentos e trinta e três reais e sessenta e três centavos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Parágrafo único.</w:t>
      </w:r>
      <w:r>
        <w:rPr/>
        <w:t xml:space="preserve"> O valor acima foi revisado através das Leis: Lei nº 314, de 28 de maio de 2013, Lei nº 351 de 15 de maio de 2014; Lei nº 385 de 19 de maio de 2015; Lei nº 402 de 29 de março de 2016, conforme estabelece o art. 6º da Lei nº 301 de 18 de abril de 20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3º</w:t>
      </w:r>
      <w:r>
        <w:rPr/>
        <w:t xml:space="preserve"> Estabelecer os demais dispositivos da Lei nº 301 de 18 de abril de 2012, como normativos adicionais a presente Le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4º</w:t>
      </w:r>
      <w:r>
        <w:rPr/>
        <w:t xml:space="preserve"> Esta Lei entra em vigor na data de sua publicação, com efeitos a partir de 1º de janeiro de 201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feitura Municipal de Ermo - SC, em 13 de dezembro de 2016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41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1Char">
    <w:name w:val="Heading 1 Char"/>
    <w:basedOn w:val="Fontepargpadro"/>
    <w:qFormat/>
    <w:rPr>
      <w:rFonts w:ascii="Cambria" w:hAnsi="Cambria" w:eastAsia="Calibri" w:cs="Cambria"/>
      <w:b/>
      <w:bCs/>
      <w:color w:val="365F91"/>
      <w:sz w:val="28"/>
      <w:szCs w:val="28"/>
      <w:lang w:val="pt-BR" w:bidi="ar-SA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Recuodaprimeiralinha">
    <w:name w:val="recuo-da-primeira-linha"/>
    <w:basedOn w:val="Normal"/>
    <w:qFormat/>
    <w:pPr>
      <w:spacing w:before="280" w:after="119"/>
      <w:ind w:firstLine="28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7:00Z</dcterms:created>
  <dc:creator>User</dc:creator>
  <dc:description/>
  <cp:keywords/>
  <dc:language>en-US</dc:language>
  <cp:lastModifiedBy>LUCIA</cp:lastModifiedBy>
  <cp:lastPrinted>2016-12-12T14:13:00Z</cp:lastPrinted>
  <dcterms:modified xsi:type="dcterms:W3CDTF">2016-12-16T12:55:00Z</dcterms:modified>
  <cp:revision>17</cp:revision>
  <dc:subject/>
  <dc:title>CERIMONIAL DA SESSÃO SOLENE EM COMEMORAÇÃO AO CINQUENTENÁRIO DE INSTALAÇÃO DO PODER LEGISLATIVO DO MUNICÍPIO DE TURVO</dc:title>
</cp:coreProperties>
</file>