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13, de 13 de dezembro de 2016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68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4680" w:hanging="0"/>
        <w:jc w:val="both"/>
        <w:rPr>
          <w:b/>
          <w:b/>
        </w:rPr>
      </w:pPr>
      <w:r>
        <w:rPr>
          <w:b/>
        </w:rPr>
        <w:t>Estabelece o Subsídio dos Secretários do Município de Ermo para a Legislatura 2017 à 2020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1º</w:t>
      </w:r>
      <w:r>
        <w:rPr/>
        <w:t xml:space="preserve"> Estabelecer que o Subsídio mensal dos Secretários do Município de Ermo da Legislatura 2013-2016 permaneça para a vigência da Legislatura 2017-2020, no valor de R$ 4.558,64 (quatro mil quinhentos e cinqüenta e oito reais e sessenta e quatro centavos) mensai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arágrafo único.</w:t>
      </w:r>
      <w:r>
        <w:rPr/>
        <w:t xml:space="preserve"> O valor acima foi revisado através das Leis: Lei nº 314, de 28 de maio de 2013, Lei nº 352, de 15 de maio de 2014; Lei nº 387, de 19 de maio de 2015 e Lei nº 401 de 29 de março de 2016, conforme estabelece o art. 3º da Lei nº 302 de 18 de abril de 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2º</w:t>
      </w:r>
      <w:r>
        <w:rPr/>
        <w:t xml:space="preserve"> Estabelecer os demais dispositivos da Lei nº 302 de 18 de abril de 2012, como normativos adicionais a presente L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com efeitos a partir de 1º de janeiro de 20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feitura Municipal de Ermo - SC, em 13 de dezembro de 2016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1Char">
    <w:name w:val="Heading 1 Char"/>
    <w:basedOn w:val="Fontepargpadro"/>
    <w:qFormat/>
    <w:rPr>
      <w:rFonts w:ascii="Cambria" w:hAnsi="Cambria" w:eastAsia="Calibri" w:cs="Cambria"/>
      <w:b/>
      <w:bCs/>
      <w:color w:val="365F91"/>
      <w:sz w:val="28"/>
      <w:szCs w:val="28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7:00Z</dcterms:created>
  <dc:creator>User</dc:creator>
  <dc:description/>
  <cp:keywords/>
  <dc:language>en-US</dc:language>
  <cp:lastModifiedBy>LUCIA</cp:lastModifiedBy>
  <cp:lastPrinted>2016-12-12T14:10:00Z</cp:lastPrinted>
  <dcterms:modified xsi:type="dcterms:W3CDTF">2016-12-15T16:49:00Z</dcterms:modified>
  <cp:revision>5</cp:revision>
  <dc:subject/>
  <dc:title>CERIMONIAL DA SESSÃO SOLENE EM COMEMORAÇÃO AO CINQUENTENÁRIO DE INSTALAÇÃO DO PODER LEGISLATIVO DO MUNICÍPIO DE TURVO</dc:title>
</cp:coreProperties>
</file>