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LEI N° 412, de 07 de dezembro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360"/>
        <w:ind w:left="538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spacing w:lineRule="auto" w:line="360"/>
        <w:ind w:left="5387" w:hanging="0"/>
        <w:jc w:val="both"/>
        <w:rPr/>
      </w:pPr>
      <w:r>
        <w:rPr>
          <w:b/>
        </w:rPr>
        <w:t>Estima a Receita e Fixa a Despesa do Município de Ermo para o Exercício Financei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0" w:firstLine="708"/>
        <w:rPr/>
      </w:pPr>
      <w:r>
        <w:rPr>
          <w:b/>
        </w:rPr>
        <w:t>Art. 1º</w:t>
      </w:r>
      <w:r>
        <w:rPr/>
        <w:t xml:space="preserve"> Esta Lei Estima a Receita e Fixa a Despesa do Município de Ermo para o exercício financeiro de 2017, compreendendo o Orçamento Fiscal e da Seguridade Social, abrangendo os Poderes Executivo e Legislativo e seus Fundos, em R$ 11.999.218,39 (Onze milhões, novecentos e noventa e nove mil, duzentos e dezoito reais e trinta e nove centavos).</w:t>
      </w:r>
    </w:p>
    <w:p>
      <w:pPr>
        <w:pStyle w:val="Recuodecorpodetexto2"/>
        <w:ind w:left="720" w:firstLine="567"/>
        <w:rPr/>
      </w:pPr>
      <w:r>
        <w:rPr/>
      </w:r>
    </w:p>
    <w:p>
      <w:pPr>
        <w:pStyle w:val="Recuodecorpodetexto2"/>
        <w:ind w:left="0" w:firstLine="708"/>
        <w:rPr/>
      </w:pPr>
      <w:r>
        <w:rPr>
          <w:b/>
        </w:rPr>
        <w:t xml:space="preserve">Art. 2º </w:t>
      </w:r>
      <w:r>
        <w:rPr/>
        <w:t>As receitas decorrentes da arrecadação de tributos, contribuições e de outras receitas correntes e de capital, previstas na legislação vigente discriminadas em anexo a esta lei, são estimadas com o seguinte desdobramento:</w:t>
      </w:r>
    </w:p>
    <w:p>
      <w:pPr>
        <w:pStyle w:val="Recuodecorpodetexto2"/>
        <w:ind w:left="720" w:firstLine="567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jc w:val="right"/>
              <w:rPr/>
            </w:pPr>
            <w:r>
              <w:rPr>
                <w:b/>
              </w:rPr>
              <w:t xml:space="preserve">R$ 11.611.503,9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Receita Tributária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372.785,98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Receitas de Contribuições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81.800,96 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Receita Patrimonial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40.837,56 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Receita de Serviços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102.088,79    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Transferências Correntes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13.168.987,85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>Outras Receitas Corrent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186.015,67 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>Fundeb (-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-2.339.012,91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ECEITAS DE CAPITAL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>
                <w:b/>
                <w:bCs/>
              </w:rPr>
              <w:t xml:space="preserve">R$ 387.714,49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Alienação de Bens 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89.960,49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Transferências de Capital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297.754,00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1.999.218,3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A despesas fixadas, detalhadas em anexo a esta Lei conforme determina a Lei  n.º 4.320, de 17 de março de 1964, esta assim distribuída por Órgã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8364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>I – DESPESAS POR ÓRGÃ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PREFEITURA MUNICIPAL                                                    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– Gabinete do Prefeito                                          R$     340.510,16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– Secretaria de Administração e Finanças            R$     931.841,76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03 – Secretaria de Agricultura e Meio Ambiente      R$     775.855,60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– Secretaria  de Educação, Cultura, Espo e Tur.   R$  3.922.888,60</w:t>
      </w:r>
    </w:p>
    <w:p>
      <w:pPr>
        <w:pStyle w:val="Normal"/>
        <w:tabs>
          <w:tab w:val="clear" w:pos="708"/>
          <w:tab w:val="left" w:pos="7230" w:leader="none"/>
        </w:tabs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Secretaia de Obras, Viação, Transp. Serv. Urb  R$  2.601.337,80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– Secretaria de Saúde e Promoção Social            R$       604.216,80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 – Reserva de Contingência                                   R$          7.42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spacing w:lineRule="auto" w:line="360" w:before="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FUNDO MUNICIPAL DE SAÚDE                       R$    2.109.147,67</w:t>
      </w:r>
    </w:p>
    <w:p>
      <w:pPr>
        <w:pStyle w:val="Normal"/>
        <w:spacing w:lineRule="auto" w:line="360" w:before="0" w:after="120"/>
        <w:ind w:left="992" w:hanging="0"/>
        <w:jc w:val="both"/>
        <w:rPr/>
      </w:pPr>
      <w:r>
        <w:rPr>
          <w:rFonts w:cs="Times New Roman" w:ascii="Times New Roman" w:hAnsi="Times New Roman"/>
        </w:rPr>
        <w:t>3 – FUNDO MUNIC. DE ASSIST. E PREVID           R$       106.000,00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4 – CÂMARA DE VEREADORES                              R$      600.000,00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TOTAL:           </w:t>
      </w:r>
      <w:r>
        <w:rPr>
          <w:rFonts w:cs="Times New Roman" w:ascii="Times New Roman" w:hAnsi="Times New Roman"/>
          <w:b/>
        </w:rPr>
        <w:t>R$  11.999.218,3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O Executivo está autorizado, nos termos do Art. 7° da Lei Federal n° 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 excesso ou provável excesso de arrecadação, observada a tendência do exercício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superávit financeiro do exercício anterior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Excluem-se desse limite, os créditos adicionais suplementares, decorrentes de leis municipais específicas aprovadas no exercíci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1278"/>
        <w:ind w:left="0" w:firstLine="708"/>
        <w:rPr/>
      </w:pPr>
      <w:r>
        <w:rPr>
          <w:b/>
        </w:rPr>
        <w:t xml:space="preserve">Art. 5º </w:t>
      </w:r>
      <w:r>
        <w:rPr/>
        <w:t>As despesas por conta de dotações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A011278"/>
        <w:ind w:left="0" w:firstLine="708"/>
        <w:rPr/>
      </w:pPr>
      <w:r>
        <w:rPr/>
      </w:r>
    </w:p>
    <w:p>
      <w:pPr>
        <w:pStyle w:val="A011278"/>
        <w:ind w:left="0" w:firstLine="708"/>
        <w:rPr>
          <w:szCs w:val="24"/>
        </w:rPr>
      </w:pPr>
      <w:r>
        <w:rPr>
          <w:b/>
        </w:rPr>
        <w:t>Art. 6º</w:t>
      </w:r>
      <w:r>
        <w:rPr/>
        <w:t xml:space="preserve">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7º </w:t>
      </w:r>
      <w:r>
        <w:rPr>
          <w:rFonts w:cs="Times New Roman" w:ascii="Times New Roman" w:hAnsi="Times New Roman"/>
        </w:rPr>
        <w:t>As alterações ocorridas na Lei Orçamentária (LOA), com repercussão de remanejamento e/ou alterações de receitas e despesas no Plano Plurianual (PPA) de 2014 a 2017 e na Lei de Diretrizes Orçamentárias (LDO) para 2017 serão regulamentadas por ato do Chefe do Poder Executivo Municipal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8º </w:t>
      </w:r>
      <w:r>
        <w:rPr>
          <w:rFonts w:cs="Times New Roman" w:ascii="Times New Roman" w:hAnsi="Times New Roman"/>
        </w:rPr>
        <w:t>Durante o exercício de 2017 o Executivo Municipal poderá realizar Operações de Crédito para financiamento de programas priorizados nesta le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9º </w:t>
      </w:r>
      <w:r>
        <w:rPr>
          <w:rFonts w:cs="Times New Roman" w:ascii="Times New Roman" w:hAnsi="Times New Roman"/>
        </w:rPr>
        <w:t>A presente Lei vigorará durante o exercício de 2017, a partir de 1° de janei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</w:rPr>
        <w:t>Prefeitura Municipal de Ermo - SC, em 07 de dezembro de 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ind w:firstLine="708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Cs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hanging="0"/>
      <w:jc w:val="both"/>
      <w:textAlignment w:val="baseline"/>
    </w:pPr>
    <w:rPr>
      <w:rFonts w:ascii="Times New Roman" w:hAnsi="Times New Roman" w:cs="Times New Roman"/>
      <w:szCs w:val="20"/>
      <w:lang w:val="zxx"/>
    </w:rPr>
  </w:style>
  <w:style w:type="paragraph" w:styleId="CM6">
    <w:name w:val="CM6"/>
    <w:basedOn w:val="Default"/>
    <w:next w:val="Default"/>
    <w:qFormat/>
    <w:pPr>
      <w:spacing w:before="0" w:after="248"/>
    </w:pPr>
    <w:rPr>
      <w:rFonts w:ascii="Helvetica" w:hAnsi="Helvetica" w:cs="Helvetica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ascii="Helvetica" w:hAnsi="Helvetica" w:cs="Helvetica"/>
      <w:color w:val="00000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29:00Z</dcterms:created>
  <dc:creator>net</dc:creator>
  <dc:description/>
  <cp:keywords/>
  <dc:language>en-US</dc:language>
  <cp:lastModifiedBy>LUCIA</cp:lastModifiedBy>
  <cp:lastPrinted>2015-10-15T18:59:00Z</cp:lastPrinted>
  <dcterms:modified xsi:type="dcterms:W3CDTF">2016-12-07T18:29:00Z</dcterms:modified>
  <cp:revision>2</cp:revision>
  <dc:subject/>
  <dc:title>DECRETO N°</dc:title>
</cp:coreProperties>
</file>