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4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LEI N° 411, de 22 de novembro de 2016.</w:t>
      </w:r>
    </w:p>
    <w:p>
      <w:pPr>
        <w:pStyle w:val="Normal"/>
        <w:ind w:left="51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1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denominação de SERVIDÃO localizada no perímetro urbano do município de Ermo.</w:t>
      </w:r>
    </w:p>
    <w:p>
      <w:pPr>
        <w:pStyle w:val="Normal"/>
        <w:spacing w:lineRule="auto" w:line="240"/>
        <w:ind w:left="51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left="5160"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assa a denominar-se de </w:t>
      </w:r>
      <w:r>
        <w:rPr>
          <w:rFonts w:cs="Times New Roman" w:ascii="Times New Roman" w:hAnsi="Times New Roman"/>
          <w:color w:val="000000"/>
          <w:sz w:val="24"/>
          <w:szCs w:val="24"/>
        </w:rPr>
        <w:t>SERVIDÃO MARIO PEREI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a servidão constante do Mapa da Hierarquia viária municipal e das plantas cadastrais das ruas do perímetro urbano da sede do município de Erm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servidão citada no “caput” do art. 1º, inicia-se no ponto 1 na R. Jean Carlos T. Fontana nas coordenadas geográficas : 632.155,18 m "E" e 6.792.827,50 m "S", deste ponto percorrendo em linha reta 70,20 m, em direção norte até o ponto 2 nas coordenadas: 632.154,68 m"E" e  6.792.897,74 m "S”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sta Lei entra em vigor da data de sua publicaçã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Ermo - SC, em 22 de novembro de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7:00Z</dcterms:created>
  <dc:creator>User</dc:creator>
  <dc:description/>
  <cp:keywords/>
  <dc:language>en-US</dc:language>
  <cp:lastModifiedBy>LUCIA</cp:lastModifiedBy>
  <cp:lastPrinted>2016-10-31T14:54:00Z</cp:lastPrinted>
  <dcterms:modified xsi:type="dcterms:W3CDTF">2016-12-01T11:52:00Z</dcterms:modified>
  <cp:revision>3</cp:revision>
  <dc:subject/>
  <dc:title>PROJETO DE LEI LEGISLATIVO – PLL Nº 009/2016 </dc:title>
</cp:coreProperties>
</file>