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RETO Nº. 010, de 15 de fevereiro de 2017.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360"/>
        <w:ind w:left="4920" w:firstLine="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9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rroga o Decreto nº. 070, de 29 de novembro de 2016, que Dispõe sobre a instauração de Processo Administrativo Disciplinar e a constituição de Comissão Processual Disciplinar Permanen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, no uso de suas atribuições legais e de conformidade com a Lei 038/1997 de 04 de novembro de 1997 (Estatuto dos Servidores Públicos do Município de Ermo)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firstLine="27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RETA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</w:rPr>
        <w:t>Art. 1</w:t>
      </w:r>
      <w:r>
        <w:rPr>
          <w:rFonts w:cs="Times New Roman" w:ascii="Times New Roman" w:hAnsi="Times New Roman"/>
          <w:b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Fica prorrogado o Decreto nº 070, de 29 de novembro de 2016, que Dispõe sobre a instauração de Processo Administrativo Disciplinar e a constituição de Comissão Processual Disciplinar Permanente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Este Decreto entra em vigor na data de sua publicação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15 de fevereiro de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5:00Z</dcterms:created>
  <dc:creator>Lucia</dc:creator>
  <dc:description/>
  <cp:keywords/>
  <dc:language>en-US</dc:language>
  <cp:lastModifiedBy>LUCIA</cp:lastModifiedBy>
  <cp:lastPrinted>2009-12-14T07:26:00Z</cp:lastPrinted>
  <dcterms:modified xsi:type="dcterms:W3CDTF">2017-02-21T13:18:00Z</dcterms:modified>
  <cp:revision>4</cp:revision>
  <dc:subject/>
  <dc:title>DECRETO Nº 061, de 03 de abril de 2009</dc:title>
</cp:coreProperties>
</file>