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I N° 407, de 26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6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itui o Fórum Municipal de Educação -FME do Município de Ermo e dá Outras Providências. 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tituído, no Município de Ermo, o Fórum Municipal de Educação, de caráter Municipal, com finalidade de discutir a política educacional e coordenar amplo debate com a sociedade a respeito das questões educacionais, com vistas à elaboração, acompanhamento e execução do Plano Municipal de Educação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Compete ao Fórum Municipal de Educação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Congregar representantes de órgãos públicos e entidades privadas com interesse e atuação educacional no Município de Ermo, para discussão do Plano Municipal de Educação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Planejar, acompanhar e coordenar o processo de concepção, implementação e avaliação da política educacional no Município, especialmente no que se refere ao Plano Municipal de Educação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Realizar as Conferências Municipais de Educação, com garantia de ampla participação da sociedade interessada; e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Elaborar seu Regimento Interno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Fórum Municipal de Educação deverá estabelecer sistemática de acompanhamento e avaliação de suas próprias ações, com apontamento dos resultados obtidos e justificação de sua manutenção, a serem submetidos ao Conselho Municipal de Educação e à Secretaria Municipal de Educação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Fórum de Educação terá como membros permanentes os seguintes representantes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1 (um) Representante da Secretaria Municipal de Educação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1 (um) Representante do Conselho Municipal de Educação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1 (um) Representante dos Profissionais da Educação Infantil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1 (um) Representante do Ensino Fundamental - Anos Iniciai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1 (um) Representante do Ensino Fundamental - Anos Finai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1 (um) Representante da Educação de Jovens e Adulto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1 (um) Representante da Rede Estadual de Ensino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1 (um) Representante da Educação Especial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1 (um) Representante da Associação de profissionais da Educação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1 (um) Representante do Conselho de Alimentação Escolar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1 (um) Representante do Conselho de Acompanhamento do FUNDEB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- 1 (um) Representante do Conselho Escolar ou APP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 - 1 (um) Representante do Conselho Tutelar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 - 1 (um) Representante do Conselho Municipal de Saúde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 - 1 (um) Representante do Conselho Municipal dos Direitos da Criança e do Adolescente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- 1 (um) Representant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o Conselho Municipal de Assistência Social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VII - 1(um) Representante dos alunos; 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 - 1 (um) Representante das Organizações da sociedade civil de interesse públic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órgãos e entidades terão apenas01 (um) representante indicado juntamente com 01 (um) suplente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Poderão participar do Fórum Municipal de Educação: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Representantes do Poder Executivo Municipal; </w:t>
      </w:r>
    </w:p>
    <w:p>
      <w:pPr>
        <w:pStyle w:val="ListParagraph"/>
        <w:spacing w:lineRule="auto" w:line="48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Representantes do Poder Legislativo Municipal; </w:t>
      </w:r>
    </w:p>
    <w:p>
      <w:pPr>
        <w:pStyle w:val="ListParagraph"/>
        <w:spacing w:lineRule="auto" w:line="48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Representantes do Ministério Público; </w:t>
      </w:r>
    </w:p>
    <w:p>
      <w:pPr>
        <w:pStyle w:val="ListParagraph"/>
        <w:spacing w:lineRule="auto" w:line="48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Representantes do Conselho Municipal de Educação; </w:t>
      </w:r>
    </w:p>
    <w:p>
      <w:pPr>
        <w:pStyle w:val="ListParagraph"/>
        <w:spacing w:lineRule="auto" w:line="48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- Representantes da Coordenadoria Estadual de Educação; </w:t>
      </w:r>
    </w:p>
    <w:p>
      <w:pPr>
        <w:pStyle w:val="ListParagraph"/>
        <w:spacing w:lineRule="auto" w:line="48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- Representantes de instituições de ensino superior; </w:t>
      </w:r>
    </w:p>
    <w:p>
      <w:pPr>
        <w:pStyle w:val="ListParagraph"/>
        <w:spacing w:lineRule="auto" w:line="48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Representantes de instituições de educação básica;</w:t>
      </w:r>
    </w:p>
    <w:p>
      <w:pPr>
        <w:pStyle w:val="ListParagraph"/>
        <w:spacing w:lineRule="auto" w:line="48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- Representantes de Instituições de educação profissional; </w:t>
      </w:r>
    </w:p>
    <w:p>
      <w:pPr>
        <w:pStyle w:val="ListParagraph"/>
        <w:spacing w:lineRule="auto" w:line="48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 - Representantes do movimento estudantil; </w:t>
      </w:r>
    </w:p>
    <w:p>
      <w:pPr>
        <w:pStyle w:val="ListParagraph"/>
        <w:spacing w:lineRule="auto" w:line="48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- Representantes de associações;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.</w:t>
      </w:r>
      <w:r>
        <w:rPr>
          <w:rFonts w:cs="Times New Roman" w:ascii="Times New Roman" w:hAnsi="Times New Roman"/>
          <w:sz w:val="24"/>
          <w:szCs w:val="24"/>
        </w:rPr>
        <w:t xml:space="preserve"> Os órgãos e entidades terão apenas 01 (um) representante indicado juntamente com 01 (um) suplente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º.</w:t>
      </w:r>
      <w:r>
        <w:rPr>
          <w:rFonts w:cs="Times New Roman" w:ascii="Times New Roman" w:hAnsi="Times New Roman"/>
          <w:sz w:val="24"/>
          <w:szCs w:val="24"/>
        </w:rPr>
        <w:t xml:space="preserve"> Os representantes indicados pelos órgãos arrolados nos incisos I a V serão cadastrados automaticamente pela Coordenação Geral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º.</w:t>
      </w:r>
      <w:r>
        <w:rPr>
          <w:rFonts w:cs="Times New Roman" w:ascii="Times New Roman" w:hAnsi="Times New Roman"/>
          <w:sz w:val="24"/>
          <w:szCs w:val="24"/>
        </w:rPr>
        <w:t xml:space="preserve"> Os órgãos e entidades arrolados nos incisos VI a X deste artigo deverão providenciar, para fins de participação no Fórum Municipal, o cadastramento junto à Coordenação Geral, indicando seus representantes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º.</w:t>
      </w:r>
      <w:r>
        <w:rPr>
          <w:rFonts w:cs="Times New Roman" w:ascii="Times New Roman" w:hAnsi="Times New Roman"/>
          <w:sz w:val="24"/>
          <w:szCs w:val="24"/>
        </w:rPr>
        <w:t xml:space="preserve"> Sempre que se faça necessário, em função das especificidades dos temas debatidos, poderão ser convocados para participação no Fórum, especialistas ou estudiosos, a título de consultoria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 Fórum Municipal de Educação é composto pelos seguintes órgãos: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Coordenação Geral; </w:t>
      </w:r>
    </w:p>
    <w:p>
      <w:pPr>
        <w:pStyle w:val="ListParagraph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Assembleia Geral; e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Conferência Municipal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A Coordenação Geral é composta da seguinte forma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epresentante da Secretaria Municipal de Educação, indicado dentre Servidores do quadro efetivo;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epresentante do Conselho Municipal de Educação, indicado na forma do Regimento Interno;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03 (três) membros eleitos dentre os integrantes do Fórum, mediante Assembleia Geral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º.</w:t>
      </w:r>
      <w:r>
        <w:rPr>
          <w:rFonts w:cs="Times New Roman" w:ascii="Times New Roman" w:hAnsi="Times New Roman"/>
          <w:sz w:val="24"/>
          <w:szCs w:val="24"/>
        </w:rPr>
        <w:t xml:space="preserve"> Compete à Coordenação Geral discutir, decidir e encaminhar acerca das diretrizes dos trabalhos a serem desenvolvidos pelo Fórum Municipal, dirigir as reuniões, assembléias gerais, conferências, e demais atividades do Fórum Municipal, com fornecimento de suporte administrativo e técnico, na forma que dispuser o Regimento Interno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.</w:t>
      </w:r>
      <w:r>
        <w:rPr>
          <w:rFonts w:cs="Times New Roman" w:ascii="Times New Roman" w:hAnsi="Times New Roman"/>
          <w:sz w:val="24"/>
          <w:szCs w:val="24"/>
        </w:rPr>
        <w:t xml:space="preserve"> A Conferência Municipal de Educação é instância máxima de deliberação do Fórum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7º</w:t>
      </w:r>
      <w:r>
        <w:rPr>
          <w:rFonts w:cs="Times New Roman" w:ascii="Times New Roman" w:hAnsi="Times New Roman"/>
          <w:sz w:val="24"/>
          <w:szCs w:val="24"/>
        </w:rPr>
        <w:t xml:space="preserve"> O detalhamento da constituição, organização e funcionamento do Fórum Municipal de Educação poderá ser objeto do respectivo Regimento Interno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O Fórum Municipal de Educação terá funcionamento Municipal e se reunirá sempre que necessário até a formalização do Plano Municipal de Educação, após se reunirá a cada três (03) meses ordinariamente, ou a requerimento da maioria dos seus membros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9º </w:t>
      </w:r>
      <w:r>
        <w:rPr>
          <w:rFonts w:cs="Times New Roman" w:ascii="Times New Roman" w:hAnsi="Times New Roman"/>
          <w:sz w:val="24"/>
          <w:szCs w:val="24"/>
        </w:rPr>
        <w:t xml:space="preserve">A participação no Fórum Municipal de Educação será considerada de relevante interesse público e não será remunerada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Ermo - SC, em 26 de abril de 2016</w:t>
      </w:r>
    </w:p>
    <w:p>
      <w:pPr>
        <w:pStyle w:val="Textoembloco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embloco"/>
        <w:ind w:left="0" w:right="0" w:firstLine="708"/>
        <w:jc w:val="left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firstLine="70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OIR CADOR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2835" w:right="4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24:00Z</dcterms:created>
  <dc:creator>Juninho Lima</dc:creator>
  <dc:description/>
  <cp:keywords/>
  <dc:language>en-US</dc:language>
  <cp:lastModifiedBy>LUCIA</cp:lastModifiedBy>
  <dcterms:modified xsi:type="dcterms:W3CDTF">2016-04-26T17:28:00Z</dcterms:modified>
  <cp:revision>6</cp:revision>
  <dc:subject/>
  <dc:title>PROJETO DE LEI Nº_____/EXECUTIVO</dc:title>
</cp:coreProperties>
</file>