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right"/>
        <w:rPr/>
      </w:pPr>
      <w:r>
        <w:rPr>
          <w:b/>
          <w:sz w:val="32"/>
          <w:szCs w:val="32"/>
        </w:rPr>
        <w:t>LEI N° 402, de 29 de março de 2016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680" w:hanging="0"/>
        <w:jc w:val="both"/>
        <w:rPr>
          <w:b/>
          <w:b/>
        </w:rPr>
      </w:pPr>
      <w:r>
        <w:rPr>
          <w:b/>
        </w:rPr>
        <w:t>Dispõe sobre a revisão geral anual dos subsídios dos Vereadores do Município de Ermo para o ano de 2016.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. Faço saber a todos os habitantes deste município, que a Câmara Municipal aprovou e eu sanciono a seguinte 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Art. 1º </w:t>
      </w:r>
      <w:r>
        <w:rPr>
          <w:bCs/>
        </w:rPr>
        <w:t xml:space="preserve">Excepcionalmente para o exercício de 2016, a data base para revisão anual das remunerações e subsídios prevista na Lei n°. 157, de 19 de maio de 2004, fica antecipada para o mês de março de 2016, em face do ano eleitoral e a proibição contida na </w:t>
      </w:r>
      <w:r>
        <w:rPr/>
        <w:t>Lei 9.504/97, art. 73, VIII e Resolução TSE nº 23.341, de 28.06.2011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. 2º</w:t>
      </w:r>
      <w:r>
        <w:rPr/>
        <w:t xml:space="preserve"> Para o exercício de 2016, a revisão geral anual dos subsídios dos Vereadores do Município de Ermo, conforme dispõe o Art. 6º da Lei nº 226 de 03 de junho de 2008, compreendendo o período de abril de 2015 a fevereiro de 2016, será o Índice Nacional de Preços ao Consumidor – INPC acumulado em 9,42% (nove inteiros e quarenta e dois centésimos por cento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, produzindo efeitos a partir de 1º de março de 201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9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IR CADORIN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  <w:t>Registre-se e Publique-se.</w:t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LÉLIS HELENA LEONARD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Secretária de Administração 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User</dc:creator>
  <dc:description/>
  <cp:keywords/>
  <dc:language>en-US</dc:language>
  <cp:lastModifiedBy>LUCIA</cp:lastModifiedBy>
  <cp:lastPrinted>2016-03-28T16:08:00Z</cp:lastPrinted>
  <dcterms:modified xsi:type="dcterms:W3CDTF">2016-03-29T13:00:00Z</dcterms:modified>
  <cp:revision>6</cp:revision>
  <dc:subject/>
  <dc:title>CERIMONIAL DA SESSÃO SOLENE EM COMEMORAÇÃO AO CINQUENTENÁRIO DE INSTALAÇÃO DO PODER LEGISLATIVO DO MUNICÍPIO DE TURVO</dc:title>
</cp:coreProperties>
</file>