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1, de 29 de março de 20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  <w:t xml:space="preserve">Dispõe sobre a revisão geral anual dos subsídios do Prefeito Municipal do Vice-Prefeito e dos Secretários do Município de Ermo para o ano de 2016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 xml:space="preserve">Art. 1º </w:t>
      </w:r>
      <w:r>
        <w:rPr/>
        <w:t xml:space="preserve">Excepcionalmente para o exercício de 2016, a data base para revisão anual das remunerações e subsídios prevista na Lei n°. 157, de 19 de maio de 2004, fica antecipada para o mês de março de 2016, em face do ano eleitoral e a proibição contida na Lei 9.504/97, art. 73, VIII e Resolução TSE nº 23.341, de 28.06.2011.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Art. 2º</w:t>
      </w:r>
      <w:r>
        <w:rPr/>
        <w:t xml:space="preserve"> Para o exercício de 2016, a revisão geral anual dos subsídios do Prefeito Municipal, do Vice-Prefeito e Secretários do Município de Ermo, conforme dispõe o Art. 5º da Lei nº 228 de 23 de junho de 2008, combinado com o Art. 3º da Lei nº 227 de 23 de junho de 2008, compreendendo o período de abril de 2015 a fevereiro de 2016, será o Índice Nacional de Preços ao Consumidor – INPC acumulado em 9,42% (nove inteiros e quarenta e dois centésimos por cento)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produzindo efeitos a partir de 1º de março de 201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9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ÉLIS HELENA LEONARD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User</dc:creator>
  <dc:description/>
  <cp:keywords/>
  <dc:language>en-US</dc:language>
  <cp:lastModifiedBy>LUCIA</cp:lastModifiedBy>
  <cp:lastPrinted>2016-03-28T16:09:00Z</cp:lastPrinted>
  <dcterms:modified xsi:type="dcterms:W3CDTF">2016-03-29T12:59:00Z</dcterms:modified>
  <cp:revision>7</cp:revision>
  <dc:subject/>
  <dc:title>CERIMONIAL DA SESSÃO SOLENE EM COMEMORAÇÃO AO CINQUENTENÁRIO DE INSTALAÇÃO DO PODER LEGISLATIVO DO MUNICÍPIO DE TURVO</dc:title>
</cp:coreProperties>
</file>