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399, de 29 de março de 2016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200" w:hanging="0"/>
        <w:jc w:val="both"/>
        <w:rPr/>
      </w:pPr>
      <w:r>
        <w:rPr>
          <w:rFonts w:cs="Times New Roman" w:ascii="Times New Roman" w:hAnsi="Times New Roman"/>
          <w:b/>
          <w:bCs/>
        </w:rPr>
        <w:t>Fixa o Índice de Revisão Geral das Remunerações e Subsídios dos Servidores Públicos e Agentes Políticos Municipais de que trata a Lei n°. 157, de 19 de maio de 2004 para o Exercício de 2016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 xml:space="preserve">Excepcionalmente para o exercício de 2016, a data base para revisão anual das remunerações e subsídios prevista na Lei n°. 157, de 19 de maio de 2004, fica antecipada para o mês de março de 2016, em face do ano eleitoral e a proibição contida na Lei 9.504/97, art. 73, VIII e Resolução TSE nº 23.341/2011, de 28.6.2011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o exercício de 2016, o índice de revisão geral das remunerações e subsídios dos servidores públicos municipais, extensivo aos agentes políticos, da administração direta e indireta dos Poderes Executivo e Legislativo, de que trata o </w:t>
      </w:r>
      <w:r>
        <w:rPr>
          <w:rFonts w:cs="Times New Roman" w:ascii="Times New Roman" w:hAnsi="Times New Roman"/>
          <w:color w:val="000000"/>
        </w:rPr>
        <w:t xml:space="preserve">inciso X do </w:t>
      </w:r>
      <w:r>
        <w:rPr>
          <w:rFonts w:cs="Times New Roman" w:ascii="Times New Roman" w:hAnsi="Times New Roman"/>
        </w:rPr>
        <w:t>art. 37 da Constituição Federal Regulamentado pela Lei n° 157, de 19 de maio de 2004, compreendendo o período de abril de 2015 a fevereiro de 2016, será o Índice Nacional de Preços ao Consumidor - INPC acumulado em 9,42% (nove inteiros e quarenta e dois centésimos por cento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a Lei entra em vigor na data de sua publicação, produzindo seus efeitos a partir do mês de março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Prefeitura Municipal de Ermo - SC, em 29 de março de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LIS HELENA LEONARD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0:00Z</dcterms:created>
  <dc:creator>net</dc:creator>
  <dc:description/>
  <cp:keywords/>
  <dc:language>en-US</dc:language>
  <cp:lastModifiedBy>LUCIA</cp:lastModifiedBy>
  <cp:lastPrinted>2016-03-15T16:14:00Z</cp:lastPrinted>
  <dcterms:modified xsi:type="dcterms:W3CDTF">2016-03-29T11:41:00Z</dcterms:modified>
  <cp:revision>5</cp:revision>
  <dc:subject/>
  <dc:title>PROJETO DE LEI Nº </dc:title>
</cp:coreProperties>
</file>