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397, de 17 de março de 201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pacing w:lineRule="auto" w:line="360"/>
        <w:ind w:left="4080" w:hanging="0"/>
        <w:jc w:val="both"/>
        <w:rPr/>
      </w:pPr>
      <w:r>
        <w:rPr>
          <w:b/>
          <w:sz w:val="24"/>
          <w:szCs w:val="24"/>
        </w:rPr>
        <w:t>Altera Dispositivos da Lei Nº 380, de 03 de abril de 2015, que Dispõe sobre a Política de Atendimento da Criança e do Adolescente, Revoga na íntegra a Lei nº 020/1997 e dá Outras Providências.</w:t>
      </w:r>
    </w:p>
    <w:p>
      <w:pPr>
        <w:pStyle w:val="TextBodyIndent"/>
        <w:spacing w:lineRule="auto" w:line="360"/>
        <w:ind w:lef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igo 11 d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ei nº 380, de 03 de abril de 2015, passa a vigorar com a seguinte Alter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sz w:val="24"/>
          <w:szCs w:val="24"/>
        </w:rPr>
        <w:t>Art. 11..........</w:t>
      </w:r>
    </w:p>
    <w:p>
      <w:pPr>
        <w:pStyle w:val="Corpodetexto2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.......................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 </w:t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residir ou trabalhar no município de Erm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alterada a Ementa da Lei nº 380, de 03 de abril de 2015, passando a nova redação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Dispõe sobre a Política de Atendimento da Criança e do Adolescente e dá Outras Providências.”</w:t>
      </w:r>
    </w:p>
    <w:p>
      <w:pPr>
        <w:pStyle w:val="Normal"/>
        <w:widowControl w:val="false"/>
        <w:ind w:left="4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– SC, em 17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LIS HELENA LEONARDO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2030639195msobodytext2">
    <w:name w:val="yiv2030639195msobodytext2"/>
    <w:basedOn w:val="Normal"/>
    <w:qFormat/>
    <w:pPr>
      <w:spacing w:before="100" w:after="100"/>
    </w:pPr>
    <w:rPr>
      <w:sz w:val="24"/>
      <w:szCs w:val="24"/>
    </w:rPr>
  </w:style>
  <w:style w:type="paragraph" w:styleId="Yiv2030639195msonormal">
    <w:name w:val="yiv2030639195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35:00Z</dcterms:created>
  <dc:creator>Lucia</dc:creator>
  <dc:description/>
  <cp:keywords/>
  <dc:language>en-US</dc:language>
  <cp:lastModifiedBy>LUCIA</cp:lastModifiedBy>
  <cp:lastPrinted>2015-03-17T10:04:00Z</cp:lastPrinted>
  <dcterms:modified xsi:type="dcterms:W3CDTF">2016-03-17T18:39:00Z</dcterms:modified>
  <cp:revision>3</cp:revision>
  <dc:subject/>
  <dc:title>PROJETO DE LEI PE Nº 005/2001</dc:title>
</cp:coreProperties>
</file>