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391, de 17 de nov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spacing w:lineRule="auto" w:line="360"/>
        <w:ind w:left="5387" w:hanging="0"/>
        <w:jc w:val="both"/>
        <w:rPr/>
      </w:pPr>
      <w:r>
        <w:rPr>
          <w:b/>
        </w:rPr>
        <w:t>Estima a Receita e Fixa a Despesa do Município de Ermo para o Exercício Financeiro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firstLine="708"/>
        <w:rPr/>
      </w:pPr>
      <w:r>
        <w:rPr>
          <w:b/>
        </w:rPr>
        <w:t>Art. 1º</w:t>
      </w:r>
      <w:r>
        <w:rPr/>
        <w:t xml:space="preserve"> Esta Lei Estima a Receita e Fixa a Despesa do Município de Ermo para o exercício financeiro de 2016, compreendendo o Orçamento Fiscal e da Seguridade Social, abrangendo os Poderes Executivo e Legislativo e seus Fundos, em R$ 12.920.762,66 (Doze milhões, novecentos e vinte mil, setecentos e sessenta e dois reais e sessenta e seis centavos).</w:t>
      </w:r>
    </w:p>
    <w:p>
      <w:pPr>
        <w:pStyle w:val="Recuodecorpodetexto2"/>
        <w:ind w:left="720" w:firstLine="567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 xml:space="preserve">Art. 2º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left="720"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jc w:val="right"/>
              <w:rPr/>
            </w:pPr>
            <w:r>
              <w:rPr>
                <w:b/>
              </w:rPr>
              <w:t xml:space="preserve">R$ 11.533.048,17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372.785,98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81.800,96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40.837,56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02.088,79   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3.157.987,85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Outras 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116.559,94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>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-2.339.012,91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>
                <w:b/>
                <w:bCs/>
              </w:rPr>
              <w:t xml:space="preserve">R$ 1.387.714,49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89.960,49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/>
            </w:pPr>
            <w:r>
              <w:rPr/>
              <w:t xml:space="preserve">R$ 297.754,00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Operações de Credito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R$ 1.0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2.920.762,6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espesas fixadas, detalhadas em anexo a esta Lei conforme determina a Lei  n.º 4.320, de 17 de março de 1964, esta assim distribuída por Órgã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I – DESPESAS POR ÓRGÃ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Gabinete do Prefeito                                          R$     340.510,16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Secretaria de Administração e Finanças            R$     931.841,76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3 – Secretaria de Agricultura e Meio Ambiente      R$  1.775.855,6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 de Educação, Cultura, Espo e Tur.   R$  3.922.888,6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ia de Obras, Viação, Transp. Serv. Urb  R$  2.601.337,8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Secretaria de Saúde e Promoção Social            R$       604.216,80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– Reserva de Contingência                                   R$          7.42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FUNDO MUNICIPAL DE SAÚDE                       R$    2.100.147,67</w:t>
      </w:r>
    </w:p>
    <w:p>
      <w:pPr>
        <w:pStyle w:val="Normal"/>
        <w:spacing w:lineRule="auto" w:line="360" w:before="0" w:after="120"/>
        <w:ind w:left="992" w:hanging="0"/>
        <w:jc w:val="both"/>
        <w:rPr/>
      </w:pPr>
      <w:r>
        <w:rPr>
          <w:rFonts w:cs="Times New Roman" w:ascii="Times New Roman" w:hAnsi="Times New Roman"/>
        </w:rPr>
        <w:t>3 – FUNDO MUNIC. DE ASSIST. E PREVID           R$       106.000,0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 – CÂMARA DE VEREADORES                              R$      530.544,2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TOTAL:           </w:t>
      </w:r>
      <w:r>
        <w:rPr>
          <w:rFonts w:cs="Times New Roman" w:ascii="Times New Roman" w:hAnsi="Times New Roman"/>
          <w:b/>
        </w:rPr>
        <w:t>R$  12.920.762,6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excesso ou provável excesso de arrecadação, observada a tendência do exercíc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perávit financeiro do exercício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1278"/>
        <w:ind w:left="0" w:firstLine="708"/>
        <w:rPr/>
      </w:pPr>
      <w:r>
        <w:rPr>
          <w:b/>
        </w:rPr>
        <w:t xml:space="preserve">Art. 5º </w:t>
      </w:r>
      <w:r>
        <w:rPr/>
        <w:t>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708"/>
        <w:rPr/>
      </w:pPr>
      <w:r>
        <w:rPr/>
      </w:r>
    </w:p>
    <w:p>
      <w:pPr>
        <w:pStyle w:val="A011278"/>
        <w:ind w:left="0" w:firstLine="708"/>
        <w:rPr>
          <w:szCs w:val="24"/>
        </w:rPr>
      </w:pPr>
      <w:r>
        <w:rPr>
          <w:b/>
        </w:rPr>
        <w:t>Art. 6º</w:t>
      </w:r>
      <w:r>
        <w:rPr/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As alterações ocorridas na Lei Orçamentária (LOA), com repercussão de remanejamento e/ou alterações de receitas e despesas no Plano Plurianual (PPA) de 2014 a 2017 e na Lei de Diretrizes Orçamentárias (LDO) para 2016 serão regulamentadas por ato do Chefe do Poder Executivo Municip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>Durante o exercício de 2016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A presente Lei vigorará durante o exercício de 2016, a partir de 1° de jan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17 de novembr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QUE FABIANO BRISTOT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7:00Z</dcterms:created>
  <dc:creator>net</dc:creator>
  <dc:description/>
  <cp:keywords/>
  <dc:language>en-US</dc:language>
  <cp:lastModifiedBy>LUCIA</cp:lastModifiedBy>
  <cp:lastPrinted>2015-10-15T18:59:00Z</cp:lastPrinted>
  <dcterms:modified xsi:type="dcterms:W3CDTF">2015-11-17T11:44:00Z</dcterms:modified>
  <cp:revision>4</cp:revision>
  <dc:subject/>
  <dc:title>DECRETO N°</dc:title>
</cp:coreProperties>
</file>