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I N° 390, de 20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rFonts w:cs="Times New Roman" w:ascii="Times New Roman" w:hAnsi="Times New Roman"/>
          <w:b/>
        </w:rPr>
        <w:t>Altera a Lei nº 273 de 28/05/2010 que dispõe sobre zoneamento, uso e ocupação do solo do Município de Ermo e dá Outras Providências.</w:t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O anexo 3 da Lei nº 273 de 28/05/20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que dispõe sobre zoneamento, uso e ocupação do solo do Município de Ermo, em seu Quadro 1: Parâmetros de Uso do Solo Municipal, passa a vigorar conforme especificad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3 –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exo"/>
        <w:rPr/>
      </w:pPr>
      <w:bookmarkStart w:id="0" w:name="_Ref181941671"/>
      <w:bookmarkStart w:id="1" w:name="_Ref181941164"/>
      <w:r>
        <w:rPr>
          <w:rFonts w:cs="Times New Roman" w:ascii="Times New Roman" w:hAnsi="Times New Roman"/>
          <w:sz w:val="24"/>
        </w:rPr>
        <w:t>Quadro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</w:rPr>
        <w:t xml:space="preserve"> e Tabela 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</w:rPr>
        <w:t xml:space="preserve"> de Parâmetros de Uso e Ocupação do Solo Municipal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Ref181686035"/>
      <w:bookmarkStart w:id="3" w:name="_Ref181686035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adr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Quadro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bookmarkEnd w:id="3"/>
      <w:r>
        <w:rPr/>
        <w:t>: Parâmetros de Uso do Solo Municipal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00"/>
        <w:gridCol w:w="2340"/>
        <w:gridCol w:w="2340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sos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mit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missí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ibido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decomentrio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a de Uso Rural (ZU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eservação e recuper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esquisa científ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ducação ambien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tividades turísticas e de lazer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tividade agrossilvipastori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sos habitacionais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groindústria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sentamentos rura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esca industri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qüicultu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tividades agropecuári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tividade de comércio e serviço vicinal e de bairr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tividade de comércio e serviço setoria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ineraçã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 (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so industria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dos os demais usos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na de Uso Urbano - Área de Consolidação da Urbanização (ZURB - ACU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âmetros estabelecidos pelo Uso e Ocupação do Solo Urban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4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na de Uso Especial -Região de Entorno Imediato de Restrição (ZUE -REI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eservação e recuperação ambien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esquisa científ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ducação ambien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atividades turísticas e de lazer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tividade agrossilvipastoril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tividades agropecuária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ineraçã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 (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sos habitacionais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1) (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so industria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mércio e serviços setoriais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dos os demais us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na de Uso Urbano – Região de Entorno Imediato de Expansão Urbana (ZURB-RE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eservação e recuperação ambien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esquisa científ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ducação ambient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sos habitacionais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1) (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tividades turísticas e de lazer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tividade agrossilvipastori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tividades agropecuá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ineraçã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 (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tividade industria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tividade de comércio e serviço vicinal e de bairr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tividade de comércio e serviço setoria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dos os demais us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na de Uso Especial da Rodovia (ZU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eservação e recuper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esquisa científ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ducação ambien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atividades turísticas e de lazer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atividade agrossilvipastori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tividade agropecu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groindústria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 (7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sos habitacionais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1) (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mércio e serviço vicinal e setoria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dustria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dos os demais us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na de Uso Especial Industrial (ZUE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âmetros estabelecidos pelo Uso e Ocupação do Solo Urban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4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na de Uso Restrito (ZU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eservação, conservação e recuperação ambien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esquisa científ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ducação ambien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qüicultu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creação, lazer e turism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creação e lazer contempl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grosilvipastori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gricultura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ecuária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abitacionais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groindústr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ner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dos os demais usos</w:t>
            </w:r>
          </w:p>
        </w:tc>
      </w:tr>
    </w:tbl>
    <w:p>
      <w:pPr>
        <w:pStyle w:val="Legenda"/>
        <w:rPr/>
      </w:pPr>
      <w:r>
        <w:rPr/>
        <w:t>Fonte: CONSÓRCIO HARDT-ENGEMIN (2009)</w:t>
      </w:r>
    </w:p>
    <w:p>
      <w:pPr>
        <w:pStyle w:val="Legenda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(1) </w:t>
      </w:r>
      <w:r>
        <w:rPr>
          <w:rFonts w:cs="Times New Roman" w:ascii="Times New Roman" w:hAnsi="Times New Roman"/>
        </w:rPr>
        <w:t>Respeitadas as regulamentações de parcelamento do INCRA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2) </w:t>
      </w:r>
      <w:r>
        <w:rPr>
          <w:rFonts w:cs="Times New Roman" w:ascii="Times New Roman" w:hAnsi="Times New Roman"/>
        </w:rPr>
        <w:t>Mediante parecer do Conselho de Desenvolvimento Municipal e do órgão ambiental competente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3) </w:t>
      </w:r>
      <w:r>
        <w:rPr>
          <w:rFonts w:cs="Times New Roman" w:ascii="Times New Roman" w:hAnsi="Times New Roman"/>
        </w:rPr>
        <w:t>Respeitadas as regulamentações estaduais relativas à utilização de agrotóxicos em área de manancial e demais atividades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4) </w:t>
      </w:r>
      <w:r>
        <w:rPr>
          <w:rFonts w:cs="Times New Roman" w:ascii="Times New Roman" w:hAnsi="Times New Roman"/>
        </w:rPr>
        <w:t>De acordo com as definições da lei de uso e ocupação do solo urbano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5) </w:t>
      </w:r>
      <w:r>
        <w:rPr>
          <w:rFonts w:cs="Times New Roman" w:ascii="Times New Roman" w:hAnsi="Times New Roman"/>
        </w:rPr>
        <w:t>Desde que compatível com a ocupação em transição entre o rural e urbano, característica da área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6) </w:t>
      </w:r>
      <w:r>
        <w:rPr>
          <w:rFonts w:cs="Times New Roman" w:ascii="Times New Roman" w:hAnsi="Times New Roman"/>
        </w:rPr>
        <w:t>Seguidas às regulamentações e requerimentos ambient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(7) </w:t>
      </w:r>
      <w:r>
        <w:rPr>
          <w:rFonts w:cs="Times New Roman" w:ascii="Times New Roman" w:hAnsi="Times New Roman"/>
        </w:rPr>
        <w:t>Desde que utilizando matéria-prima oriunda da mesma propriedade (conforme legislação vigent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 anexo 5 da Lei nº 273 de 28/05/2010 que dispõe sobre zoneamento, uso e ocupação do solo do Município de Ermo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Quadro de Parâmetros de Uso e Ocupação do Solo Urbano do Município de Ermo,</w:t>
      </w:r>
      <w:r>
        <w:rPr/>
        <w:t xml:space="preserve"> </w:t>
      </w:r>
      <w:r>
        <w:rPr>
          <w:rFonts w:cs="Times New Roman" w:ascii="Times New Roman" w:hAnsi="Times New Roman"/>
        </w:rPr>
        <w:t>passa a vigorar conforme especificad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ANEXO 5 – Quadro de Parâmetros de Uso e Ocupação do Solo Urban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268"/>
        <w:gridCol w:w="1985"/>
      </w:tblGrid>
      <w:tr>
        <w:trPr>
          <w:tblHeader w:val="true"/>
          <w:trHeight w:val="1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N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SOS</w:t>
            </w:r>
          </w:p>
        </w:tc>
      </w:tr>
      <w:tr>
        <w:trPr>
          <w:tblHeader w:val="true"/>
          <w:trHeight w:val="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MIT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MISSÍ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IBIDO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a Residencial (Z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abitação unifamilia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abitação coletiva horizont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bitação coletiva vertic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comunitário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mércio e serviço vicinal e de bai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institucion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comunitário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mércio e serviço setoria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uso industrial de pequeno porte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dos os demais usos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a Especial de Interesse Social (ZEI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abitação unifamilia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abitação coletiva horizon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omércio e serviço vicinal e de bai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comunitário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comunitário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mércio e serviço setoria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dos os demais usos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or Especial da Rodovia (S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omércio e serviço vicinal e de bair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mércio e serviço setori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abitação unifamiliar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comunitário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mércio e serviço específico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so industrial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dos os demais usos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a Especial de Lazer (ZE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comunitário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comunitári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dos os demais usos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a Institucio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Z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institucion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abitação unifamiliar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comunitário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comunitário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comunitário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mércio e serviço vicinal e de bair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dos os demais usos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na de Uso Especial Industrial (ZUE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industrial 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industrial 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groindústria (2) (7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uso industrial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dos os demais uso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te: CONSÓRCIO HARDT-ENGEMIN (2009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uma habitação unifamiliar por lote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Mediante parecer do Conselho de Desenvolvimento Municipal e do órgão ambiental competente.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3"/>
        <w:gridCol w:w="1204"/>
        <w:gridCol w:w="972"/>
        <w:gridCol w:w="1080"/>
        <w:gridCol w:w="1260"/>
        <w:gridCol w:w="941"/>
        <w:gridCol w:w="900"/>
        <w:gridCol w:w="1085"/>
      </w:tblGrid>
      <w:tr>
        <w:trPr>
          <w:trHeight w:val="3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n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eficiente de aproveitamento bás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xa de ocupação máx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%)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xa de permeabilidade mín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tura máxima (pav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te mínimo/ testada mínima (m²/m)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cuos (m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(1) (2)</w:t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r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ateral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na Residenc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Z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/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 uma das laterais 1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s e uma das laterais: Livre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a Especial de Interesse Social (ZEI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/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tor Especial da Rodovia (Z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/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na Especial de Lazer (ZE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na Institucional (ZI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/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na de Uso Especial Industrial (ZUEI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/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e: CONSÓRCIO HARDT-ENGEMIN (2009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atendidas às exigências mínimas de iluminação e ventil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os lotes de esquina, para efeito desta proposta, possuem somente frente e laterais, não possuindo fun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Pavimento máximo permitido quando for utilizado algum instrumento urbanístico de compensação de área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No art. 23 é incluso o Inciso I com a seguinte redação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6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Art. 23..........................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</w:rPr>
        <w:t xml:space="preserve">I – </w:t>
      </w:r>
      <w:r>
        <w:rPr>
          <w:rFonts w:cs="Times New Roman" w:ascii="Times New Roman" w:hAnsi="Times New Roman"/>
        </w:rPr>
        <w:t>Será permitida a execução de obras que tenham comprovadamente a finalidade comercial em qualquer zona do perímetro urbano do município em consonância com os parâmetros do anexo 5, referentes a zona de uso especial da rodovia – ZER.”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  <w:bCs/>
        </w:rPr>
        <w:t xml:space="preserve"> Fica revogada a Lei nº </w:t>
      </w:r>
      <w:r>
        <w:rPr>
          <w:rFonts w:cs="Times New Roman" w:ascii="Times New Roman" w:hAnsi="Times New Roman"/>
        </w:rPr>
        <w:t>290, de 08 de agosto de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Prefeitura Municipal de Ermo – SC, em 20 de outubro de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e-se e Publique-se.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LIAS NAGEL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egendaChar">
    <w:name w:val="Legenda Char"/>
    <w:basedOn w:val="Fontepargpadro"/>
    <w:qFormat/>
    <w:rPr>
      <w:b/>
      <w:bCs/>
      <w:sz w:val="24"/>
      <w:szCs w:val="24"/>
      <w:vertAlign w:val="superscript"/>
      <w:lang w:val="pt-BR" w:bidi="en-US"/>
    </w:rPr>
  </w:style>
  <w:style w:type="character" w:styleId="TextodecomentrioChar">
    <w:name w:val="Texto de comentário Char"/>
    <w:basedOn w:val="Fontepargpadro"/>
    <w:qFormat/>
    <w:rPr>
      <w:rFonts w:ascii="Arial" w:hAnsi="Arial" w:cs="Arial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t-BR" w:bidi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120"/>
      <w:jc w:val="both"/>
    </w:pPr>
    <w:rPr>
      <w:sz w:val="20"/>
      <w:szCs w:val="20"/>
      <w:lang w:bidi="en-US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1:00Z</dcterms:created>
  <dc:creator>net</dc:creator>
  <dc:description/>
  <cp:keywords/>
  <dc:language>en-US</dc:language>
  <cp:lastModifiedBy>LUCIA</cp:lastModifiedBy>
  <cp:lastPrinted>2015-08-24T10:55:00Z</cp:lastPrinted>
  <dcterms:modified xsi:type="dcterms:W3CDTF">2015-10-21T13:37:00Z</dcterms:modified>
  <cp:revision>6</cp:revision>
  <dc:subject/>
  <dc:title>PROJETO DE LEI Nº </dc:title>
</cp:coreProperties>
</file>