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b/>
          <w:sz w:val="32"/>
          <w:szCs w:val="32"/>
        </w:rPr>
        <w:t>LEI N° 386, de 19 de maio de 201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Dispõe sobre a revisão geral anual da remuneração dos servidores da Câmara do Município de Ermo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dro"/>
        <w:pBdr/>
        <w:ind w:left="708"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DOIR CADORIN, </w:t>
      </w:r>
      <w:r>
        <w:rPr>
          <w:rFonts w:cs="Times New Roman" w:ascii="Times New Roman" w:hAnsi="Times New Roman"/>
          <w:sz w:val="24"/>
          <w:szCs w:val="24"/>
        </w:rPr>
        <w:t>Prefeito do Município de Ermo faço saber a todos os habitantes deste Município, que a Câmara de Vereadores aprovou e eu sanciono a seguinte Lei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Para o exercício de 2015, a revisão geral anual da remuneração dos servidores da Câmara de Vereadores do Município de Ermo, conforme dispõe o Art. 1º da Lei nº 157, de 19 de maio de 2004, compreendendo o período de abril de 2014 a março de 2015, será o Índice Nacional de Preços ao Consumidor – INPC acumulado em  8,42% (oito inteiros e quarenta e dois centésimos por cent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Os vencimentos dos servidores serão ainda reajustados em 1,58 (um inteiro e cinqüenta e oito por cento) de aumento re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 em vigor na data de sua publicação com efeitos retroativos a 1º de maio de 2015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19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NAGEL</w:t>
      </w:r>
    </w:p>
    <w:p>
      <w:pPr>
        <w:pStyle w:val="Normal"/>
        <w:ind w:right="44" w:hanging="0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0:00Z</dcterms:created>
  <dc:creator>User</dc:creator>
  <dc:description/>
  <cp:keywords/>
  <dc:language>en-US</dc:language>
  <cp:lastModifiedBy>Lúcia</cp:lastModifiedBy>
  <cp:lastPrinted>2015-05-04T15:13:00Z</cp:lastPrinted>
  <dcterms:modified xsi:type="dcterms:W3CDTF">2015-05-20T12:45:00Z</dcterms:modified>
  <cp:revision>4</cp:revision>
  <dc:subject/>
  <dc:title>CERIMONIAL DA SESSÃO SOLENE EM COMEMORAÇÃO AO CINQUENTENÁRIO DE INSTALAÇÃO DO PODER LEGISLATIVO DO MUNICÍPIO DE TURVO</dc:title>
</cp:coreProperties>
</file>