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385, de 19 de mai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200" w:hanging="0"/>
        <w:jc w:val="both"/>
        <w:rPr/>
      </w:pPr>
      <w:r>
        <w:rPr>
          <w:rFonts w:cs="Times New Roman" w:ascii="Times New Roman" w:hAnsi="Times New Roman"/>
          <w:b/>
        </w:rPr>
        <w:t>Fixa o Índice de Revisão Geral das Remunerações e Subsídios dos Servidores Públicos e Agentes Políticos Municipais para o exercício de 2015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O índice de Revisão Geral das Remunerações dos Servidores Públicos Municipais, extensivo aos Admitidos em Caráter Temporário e aos Agentes Políticos da administração direta e indireta dos Poderes Executivo e Legislativo, de que trata o inciso X do art. 37 da Constituição Federal Regulamentado pela Lei Municipal nº 157, de 19 de maio de 2004, a ser aplicado no mês de maio de 2015, compreendendo o período de abril de 2014 a março de 2015, será o Índice Nacional de Preços ao Consumidor - INPC acumulado em </w:t>
      </w:r>
      <w:r>
        <w:rPr>
          <w:shd w:fill="FFFFFF" w:val="clear"/>
        </w:rPr>
        <w:t>8,42</w:t>
      </w:r>
      <w:r>
        <w:rPr/>
        <w:t xml:space="preserve"> (oito inteiros e quarenta e dois centésimos por cent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, produzindo seus efeitos a partir de 1º de maio de 2015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Prefeitura Municipal de Ermo - SC, em 19 de mai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LIAS NAGEL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6:00Z</dcterms:created>
  <dc:creator>net</dc:creator>
  <dc:description/>
  <cp:keywords/>
  <dc:language>en-US</dc:language>
  <cp:lastModifiedBy>Lúcia</cp:lastModifiedBy>
  <cp:lastPrinted>2011-04-11T09:27:00Z</cp:lastPrinted>
  <dcterms:modified xsi:type="dcterms:W3CDTF">2015-05-19T13:47:00Z</dcterms:modified>
  <cp:revision>4</cp:revision>
  <dc:subject/>
  <dc:title>PROJETO DE LEI Nº </dc:title>
</cp:coreProperties>
</file>