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LEI N° 383, de 28 de abril de 20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360"/>
        <w:ind w:left="4560" w:hanging="0"/>
        <w:rPr>
          <w:b/>
          <w:b/>
        </w:rPr>
      </w:pPr>
      <w:r>
        <w:rPr>
          <w:b/>
        </w:rPr>
        <w:t>Autoriza o Poder Executivo Municipal a aderir ao Programa Badesc Cidades e tomar empréstimo junto ao BADESC – AGÊNCIA DE FOMENTO DO ESTADO DE SANTA CATARINA S/A e dá outras providências.</w:t>
      </w:r>
    </w:p>
    <w:p>
      <w:pPr>
        <w:pStyle w:val="TextBody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Fica o Poder Executivo autorizado a aderir ao Programa Badesc Cid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adesão ao Programa Badesc Cidades propiciará o aporte de recursos ao Município para financiamento de Aquisição de Um Terreno para Construção de um Parque Industrial e Construção de um Galpão para Incubar Empres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Para atendimento das necessidades financeiras do programa de investimentos mencionados no artigo 2º, fica o </w:t>
      </w:r>
      <w:r>
        <w:rPr>
          <w:rFonts w:cs="Times New (W1);Times New Roman" w:ascii="Times New (W1);Times New Roman" w:hAnsi="Times New (W1);Times New Roman"/>
        </w:rPr>
        <w:t>Poder</w:t>
      </w:r>
      <w:r>
        <w:rPr/>
        <w:t xml:space="preserve"> Executivo autorizado a tomar empréstimo junto ao BADESC – Agência de Fomento do Estado de Santa Catarina S/A, com recursos do Programa Badesc Cidades, até o montante de R$ 1.200.000,00 (Um Milhão e Duzentos Mil Reai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.</w:t>
      </w:r>
      <w:r>
        <w:rPr/>
        <w:t xml:space="preserve"> Em garantia ao empréstimo estabelecido neste Artigo, fica o Poder Executivo autorizado a oferecer a vinculação de quotas partes do ICMS e/ou FPM, para pagamento do principal, juros, tarifas bancárias e outros encargos da operação de créd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Para dar continuidade ao Programa Badesc Cidades, o Poder Executivo consignará nos projetos de lei orçamentários dos anos subseqüentes, as dotações necessárias a formação do Programa, bem como para cumprimento dos compromissos com encargos dos empréstimos tom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Por conta dos financiamentos estabelecidos no Artigo 3º desta Lei, o Município pagará encargos máximos de 5,5% (cinco vírgula cinco por cento) ao ano, acrescido da taxa SELIC (variação acumulada das taxas médias apuradas no Sistema Especial de Liquidação e de Custódia, divulgada pelo Banco Central do Brasil), ou, no caso de sua extinção, o indexador que a substitu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bCs/>
          <w:color w:val="000000"/>
          <w:szCs w:val="20"/>
        </w:rPr>
        <w:t>Art. 6º</w:t>
      </w:r>
      <w:r>
        <w:rPr>
          <w:color w:val="000000"/>
          <w:szCs w:val="20"/>
        </w:rPr>
        <w:t xml:space="preserve"> Os recursos provenientes da operação de crédito a que se refere esta Lei deverão ser </w:t>
      </w:r>
      <w:r>
        <w:rPr>
          <w:szCs w:val="20"/>
        </w:rPr>
        <w:t>consignados como receita no Orçamento ou em créditos adicionais, nos termos do inc. II, § 1º, art. 32, da Lei Complementar 101/200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Art. 7º</w:t>
      </w:r>
      <w:r>
        <w:rPr/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color w:val="000000"/>
        </w:rPr>
        <w:t xml:space="preserve">Art. 8º </w:t>
      </w:r>
      <w:r>
        <w:rPr>
          <w:color w:val="000000"/>
        </w:rPr>
        <w:t>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>Art. 9º</w:t>
      </w:r>
      <w:r>
        <w:rPr/>
        <w:t xml:space="preserve"> Esta Lei entra em vigor na data da sua publicação, revogadas as disposições em contrário.                                                    </w:t>
      </w:r>
    </w:p>
    <w:p>
      <w:pPr>
        <w:pStyle w:val="Heading2"/>
        <w:ind w:firstLine="567"/>
        <w:rPr/>
      </w:pPr>
      <w:r>
        <w:rPr/>
        <w:tab/>
      </w:r>
    </w:p>
    <w:p>
      <w:pPr>
        <w:pStyle w:val="Heading2"/>
        <w:ind w:firstLine="567"/>
        <w:rPr/>
      </w:pPr>
      <w:r>
        <w:rPr/>
        <w:tab/>
        <w:tab/>
        <w:tab/>
      </w:r>
    </w:p>
    <w:p>
      <w:pPr>
        <w:pStyle w:val="Heading2"/>
        <w:ind w:firstLine="567"/>
        <w:jc w:val="left"/>
        <w:rPr/>
      </w:pPr>
      <w:r>
        <w:rPr>
          <w:b w:val="false"/>
        </w:rPr>
        <w:t>Prefeitura Municipal de Ermo – SC, em 28 de abril de 2015.</w:t>
      </w:r>
    </w:p>
    <w:p>
      <w:pPr>
        <w:pStyle w:val="Heading2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jc w:val="center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NAGEL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1Char">
    <w:name w:val="Heading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8:00Z</dcterms:created>
  <dc:creator>evelise</dc:creator>
  <dc:description/>
  <cp:keywords/>
  <dc:language>en-US</dc:language>
  <cp:lastModifiedBy>Lúcia</cp:lastModifiedBy>
  <cp:lastPrinted>2015-03-10T17:14:00Z</cp:lastPrinted>
  <dcterms:modified xsi:type="dcterms:W3CDTF">2015-04-28T10:42:00Z</dcterms:modified>
  <cp:revision>6</cp:revision>
  <dc:subject/>
  <dc:title>ANTEPROJETO DE LEI MUNICIPAL</dc:title>
</cp:coreProperties>
</file>