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83, de 19 de dezem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6095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 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o Fundo Municipal de Saúde de Ermo no valor de R$ 100.000,00 (cem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2) – Aplicações Diretas                                           R$ 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9 de dezem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33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2-21T18:33:00Z</dcterms:modified>
  <cp:revision>4</cp:revision>
  <dc:subject/>
  <dc:title>DECRETO Nº 021,de 16 de Agosto de 2002</dc:title>
</cp:coreProperties>
</file>