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82, de 19 de dezem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5529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 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firstLine="2694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15.000,00 (cento e quinze mil reais), a saber: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6) – Aplicações Diretas                                            R$ 4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A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1 (27) – Aplicações Diretas                                          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21 – Manut. da Secr. de Obras, Viaçã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52) – Aplicações Diretas                                           R$ 30.000,00</w:t>
      </w:r>
    </w:p>
    <w:p>
      <w:pPr>
        <w:pStyle w:val="Textoembloco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s suplementações de que tratam o Art.1°, correrão por conta do excesso de arrecadação de recursos das fontes (0080) e (0001) - recursos próprios.</w:t>
      </w:r>
    </w:p>
    <w:p>
      <w:pPr>
        <w:pStyle w:val="Textoembloco"/>
        <w:ind w:left="0" w:right="0" w:firstLine="70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9 de dezem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32:00Z</dcterms:created>
  <dc:creator>Lucia Marcon</dc:creator>
  <dc:description/>
  <cp:keywords/>
  <dc:language>en-US</dc:language>
  <cp:lastModifiedBy>LUCIA</cp:lastModifiedBy>
  <cp:lastPrinted>2016-12-19T16:09:00Z</cp:lastPrinted>
  <dcterms:modified xsi:type="dcterms:W3CDTF">2016-12-21T18:33:00Z</dcterms:modified>
  <cp:revision>4</cp:revision>
  <dc:subject/>
  <dc:title>DECRETO Nº 021,de 16 de Agosto de 2002</dc:title>
</cp:coreProperties>
</file>