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81, de 19 de dezemb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o Fundo Municipal de Saúde de Ermo no valor de R$ 80.000,00 (oi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43 (7) – Aplicações Diretas                                            R$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00.00.00.00.00.0093 (13) – Aplicações Diretas                                          R$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2º</w:t>
      </w:r>
      <w:r>
        <w:rPr/>
        <w:t xml:space="preserve"> As suplementações de que tratam o Art.1°, correrão por conta do excesso de arrecadação de recursos da fonte 0043 (Transf. de Rec. do Estado em Saúde – Farmácia Básica) e da fonte 0093 (Atenção Básica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19 de dezemb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8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6-12-21T10:48:00Z</dcterms:modified>
  <cp:revision>2</cp:revision>
  <dc:subject/>
  <dc:title>DECRETO Nº 021,de 16 de Agosto de 2002</dc:title>
</cp:coreProperties>
</file>