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80, de 19 de dezembro de 20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Abre Credito Suplementar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a Lei n° 408, de 14/06/2016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268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a Camara Municipal de Vereadores de Ermo no valor de R$ 10.000,00 (Dez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1.01 – CA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1.031.0001.2.001 – Manutenção da Ca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1.90.00.00.00.00.00.0080  – Aplicações Diretas       </w:t>
        <w:tab/>
        <w:tab/>
        <w:tab/>
        <w:t xml:space="preserve">          R$ 10.000,00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jc w:val="left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  <w:bCs/>
          <w:szCs w:val="24"/>
        </w:rPr>
        <w:t>01.01 – CA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1.031.0001.2.001 – Manutenção da Camara Municipal de Vereadores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 xml:space="preserve">4.4.90.00.00.00.00.00.0080  – Aplicações Diretas       </w:t>
        <w:tab/>
        <w:tab/>
        <w:tab/>
        <w:t xml:space="preserve">          R$ 10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  <w:t>Prefeitura Municipal de Ermo - SC, em 19 de dezemb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2:00Z</dcterms:created>
  <dc:creator>Lucia Marcon</dc:creator>
  <dc:description/>
  <cp:keywords/>
  <dc:language>en-US</dc:language>
  <cp:lastModifiedBy>LUCIA</cp:lastModifiedBy>
  <cp:lastPrinted>2016-06-03T16:35:00Z</cp:lastPrinted>
  <dcterms:modified xsi:type="dcterms:W3CDTF">2016-12-20T17:37:00Z</dcterms:modified>
  <cp:revision>5</cp:revision>
  <dc:subject/>
  <dc:title>DECRETO Nº 021,de 16 de Agosto de 2002</dc:title>
</cp:coreProperties>
</file>