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79, de 14 de dezembro de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6095" w:hanging="0"/>
        <w:jc w:val="both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2"/>
        <w:spacing w:lineRule="auto" w:line="360"/>
        <w:ind w:left="5529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22 da Lei 389/2015 de 29/09/2015 (LDO) 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694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o Fundo Municipal de Saúde de Ermo no valor de R$ 10.000,00 (dez mil reais)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U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2) – Aplicações Diretas                                             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(0080) - recursos próprios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14 de dezembro de 20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1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6-12-20T11:31:00Z</dcterms:modified>
  <cp:revision>2</cp:revision>
  <dc:subject/>
  <dc:title>DECRETO Nº 021,de 16 de Agosto de 2002</dc:title>
</cp:coreProperties>
</file>