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77, de 13 de Dez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5.000,00 (vinte e cinco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 (8) – Aplicações Diretas                                      R$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(0080) - recursos próprios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13 de Dezem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8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2-16T12:38:00Z</dcterms:modified>
  <cp:revision>2</cp:revision>
  <dc:subject/>
  <dc:title>DECRETO Nº 021,de 16 de Agosto de 2002</dc:title>
</cp:coreProperties>
</file>