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PE Nº. 030/2017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bCs/>
        </w:rPr>
        <w:t>Concede isenção de imposto aos contribuintes que participantes do Programa “Minha casa, Minha vida” – FDS – Fundo de Desenvolvimento Social – Entidades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embloco"/>
        <w:ind w:left="708" w:right="0" w:hanging="0"/>
        <w:rPr/>
      </w:pPr>
      <w:r>
        <w:rPr>
          <w:rFonts w:cs="Times New Roman" w:ascii="Times New Roman" w:hAnsi="Times New Roman"/>
          <w:b/>
        </w:rPr>
        <w:t>ALDOIR CADORIN,</w:t>
      </w:r>
      <w:r>
        <w:rPr>
          <w:rFonts w:cs="Times New Roman" w:ascii="Times New Roman" w:hAnsi="Times New Roman"/>
        </w:rPr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concedida a isenção do Imposto Sobre Transmissão de Bens Imóveis – ITBI, aos contribuintes participantes do Programa “Minha Casa, Minha Vida”– FDS – Fundo de Desenvolvimento Social - Entidades, instituído pela Lei Federal no 11.977, de 7 de julho de 2009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</w:rPr>
        <w:t xml:space="preserve"> A isenção de que trata o caput deste artigo compreende especificamente a aquisição do imóvel que se enquadrar nas condições do mencionado Program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fazer jus ao benefício de que trata esta Lei Complementar, a parte interessada deverá formalizar requerimento dirigido ao Senhor Prefeito, comprovando sua adesão ao Programa “Minha Casa, Minha Vida”– FDS – Fundo de Desenvolvimento Social - Entidade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O beneficiário que, independente da motivação, for excluído ou sofrer qualquer tipo de interrupção ou paralisação do Programa “Minha Casa, Minha Vida”– FDS – Fundo de Desenvolvimento Social - Entidades, perderá automaticamente o benefício de que trata esta Lei Complementar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>. A perda do benefício da isenção se dará a partir da constatação do fato ensejador da exclusão, interrupção ou paralisação de que trata o caput deste artigo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Lei Complementar entra em vigor na data de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9 de maio de 20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/>
      <w:ind w:left="2835" w:right="49" w:hanging="0"/>
      <w:jc w:val="both"/>
    </w:pPr>
    <w:rPr>
      <w:rFonts w:cs="Times New Roman"/>
    </w:rPr>
  </w:style>
  <w:style w:type="paragraph" w:styleId="SemEspaamento">
    <w:name w:val="Sem Espaçamento"/>
    <w:basedOn w:val="Normal"/>
    <w:qFormat/>
    <w:pPr>
      <w:suppressAutoHyphens w:val="true"/>
      <w:spacing w:lineRule="auto" w:line="240"/>
      <w:jc w:val="both"/>
    </w:pPr>
    <w:rPr>
      <w:rFonts w:ascii="Arial" w:hAnsi="Arial" w:cs="Times New Roman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7:00Z</dcterms:created>
  <dc:creator>Especial</dc:creator>
  <dc:description/>
  <cp:keywords/>
  <dc:language>en-US</dc:language>
  <cp:lastModifiedBy>LUCIA</cp:lastModifiedBy>
  <dcterms:modified xsi:type="dcterms:W3CDTF">2017-05-09T16:31:00Z</dcterms:modified>
  <cp:revision>3</cp:revision>
  <dc:subject/>
  <dc:title>PROJETO DE LEI COMPLEMENTAR PE Nº</dc:title>
</cp:coreProperties>
</file>