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76, de 09 de dez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o Fundo Municipal de Saúde de Ermo no valor de R$ 65.000,00 (sessenta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43 (7) – Aplicações Diretas                                          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93 (12) – Aplicações Diretas                                          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93 (13) – Aplicações Diretas                                          R$ 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43 (Transf. de Rec. do Estado em Saúde – Farmácia Básica) e da fonte 0093 (Atenção Básica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  <w:t>Prefeitura Municipal de Ermo - SC, em 09 de dezemb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0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12-12T15:40:00Z</dcterms:modified>
  <cp:revision>2</cp:revision>
  <dc:subject/>
  <dc:title>DECRETO Nº 021,de 16 de Agosto de 2002</dc:title>
</cp:coreProperties>
</file>