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75, de 02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50.000,00 (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    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  <w:t>Prefeitura Municipal de Ermo - SC, em 02 de dez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12-12T11:41:00Z</dcterms:modified>
  <cp:revision>2</cp:revision>
  <dc:subject/>
  <dc:title>DECRETO Nº 021,de 16 de Agosto de 2002</dc:title>
</cp:coreProperties>
</file>