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32"/>
          <w:szCs w:val="32"/>
        </w:rPr>
        <w:t>LEI COMPLEMENTAR PE Nº. 028/201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b/>
        </w:rPr>
        <w:t xml:space="preserve">Altera os anexos I, II, III e IV da Lei Complementar nº 025/2014 que Dispõe sobre o Quadro de Pessoal, </w:t>
      </w:r>
      <w:r>
        <w:rPr>
          <w:rFonts w:cs="Times New Roman" w:ascii="Times New Roman" w:hAnsi="Times New Roman"/>
          <w:b/>
          <w:bCs/>
        </w:rPr>
        <w:t>Plano de Cargos e Remuneração dos Servidores Públicos Municipais e dá outras Providência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e eu sanciono a seguinte lei Complementar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s anexos I e II da </w:t>
      </w:r>
      <w:r>
        <w:rPr>
          <w:rFonts w:cs="Times New Roman" w:ascii="Times New Roman" w:hAnsi="Times New Roman"/>
          <w:bCs/>
        </w:rPr>
        <w:t xml:space="preserve">Lei Complementar nº 025, de </w:t>
      </w:r>
      <w:r>
        <w:rPr>
          <w:rFonts w:cs="Times New Roman" w:ascii="Times New Roman" w:hAnsi="Times New Roman"/>
        </w:rPr>
        <w:t>16 de dezembro de 2014, passam a vigorar acrescidos dos cargos abaixo descritos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teriná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e Diploma ou Certificado de conclusão de curso Superior, com registro no órgão fiscalizador do exercício profissiona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Técnico em Enfer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e certificado de conclusão de curso de 2º específico com registro no respectivo órgão fiscalizador do exercício profissiona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Técnico em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Portador de certificado de conclusão de curso de 2º grau e documento que comprove conhecimento na área de atuação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uxiliar de Consultório Odont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e certificado de conclusão de curso de 1º grau e documento que comprove conhecimento na área de atuação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gente de Combate a Endem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e certificado de conclusão de curso de 2º grau e documento que comprove conhecimento na área de atuação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o anexo III da </w:t>
      </w:r>
      <w:r>
        <w:rPr>
          <w:rFonts w:cs="Times New Roman" w:ascii="Times New Roman" w:hAnsi="Times New Roman"/>
          <w:bCs/>
        </w:rPr>
        <w:t xml:space="preserve">Lei Complementar nº 025, de </w:t>
      </w:r>
      <w:r>
        <w:rPr>
          <w:rFonts w:cs="Times New Roman" w:ascii="Times New Roman" w:hAnsi="Times New Roman"/>
        </w:rPr>
        <w:t>16 de dezembro de 2014, ficam incluídos os seguintes cargo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SCRIÇÃO DE CARG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: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o: Veterinári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CRIÇÃO SUMÁRIA: </w:t>
            </w:r>
            <w:r>
              <w:rPr>
                <w:rFonts w:cs="Times New Roman" w:ascii="Times New Roman" w:hAnsi="Times New Roman"/>
              </w:rPr>
              <w:t xml:space="preserve">planejar e executar programas de defesa sanitária, proteção, aprimoramento e desenvolvimento de atividades de criação de animais, realizando estudos, pesquisas, dando consultas, exercendo fiscalização e empregando outros métodos, para assegurar a sanidade dos animais, a produção racional e econômica de alimentos e a saúde da comunidad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ÇÃO DETALHADA: </w:t>
            </w:r>
            <w:r>
              <w:rPr>
                <w:rFonts w:cs="Times New Roman" w:ascii="Times New Roman" w:hAnsi="Times New Roman"/>
              </w:rPr>
              <w:t>planejar e executar ações de fiscalização sanitária; - planejar e desenvolver campanhas e serviços de fomento e assistência técnica à criação de animais e à saúde pública, em âmbito municipal, valendo-se de levantamentos de necessidades e do aproveitamento dos recursos existentes; - proceder a profilaxia, diagnóstico e tratamento de doenças dos animais, realizando exames clínicos e de laboratório, para assegurar a sanidade individual e coletiva desses animais e estabelecer a terapêutica adequada; - promover o controle sanitário da reprodução animal destinada à indústria e à comercialização no Município, realizando exames clínicos, anatomopatológicos, laboratoriais ante e post-mortem, para proteger a saúde individual e coletiva da população; - realizar visitas à comunidade, a fim de esclarecer e orientar a população acerca dos procedimentos pertinentes, visando evitar a formação e o acúmulo de moléstias infectocontagiosas; - promover e supervisionar a inspeção e a fiscalização sanitária nos locais de produção, manipulação, armazenamento e comercialização dos produtos de origem animal, bem como de sua qualidade, determinando visita “in loco”, para fazer cumprir a legislação pertinente; - orientar empresas ou pequenos comerciantes quanto ao preparo tecnológico dos alimentos de origem animal, elaborando e executando projetos para assegurar maior lucratividade e melhor qualidade dos alimentos; - proceder ao controle das zoonoses, efetuando levantamento de dados, avaliação epidemiológica e pesquisas, para possibilitar a profilaxia de doenças; - participar da elaboração e coordenação de programas de combate e controle de vetores, roedores e raiva animal; - fazer pesquisas no campo da biologia aplicada à veterinária, realizando estudos, experimentos, estatística, avaliação de campo e laboratório, para possibilitar o maior desenvolvimento tecnológico da ciência veterinária; - treinar os servidores municipais envolvidos nas atividades relacionadas com fiscalização sanitária, bem como supervisionar a execução das tarefas realizadas; - elaborar pareceres, informes técnicos e relatórios, realizando pesquisas, entrevistas, fazendo observações e sugerindo medidas para implantação, desenvolvimento e aperfeiçoamento de atividades em sua área de atuação; - participar das atividades administrativas, de controle e de apoio referentes à sua área de atuação; - participar das atividades de treinamento e aperfeiçoamento de pessoal técnico e auxiliar, realizando-as em serviço ou ministrando aulas e palestras, a fim de contribuir para o desenvolvimento qualitativo dos recursos humanos em sua área de atuação; -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- científicos, para fins de formulação de diretrizes, planos e programas de trabalho afetos ao Município; - realizar outras atribuições compatíveis com sua especialização profissiona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: Técnico em Enfermag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CRIÇÃO SUMÁRIA: </w:t>
            </w:r>
            <w:r>
              <w:rPr>
                <w:rFonts w:cs="Times New Roman" w:ascii="Times New Roman" w:hAnsi="Times New Roman"/>
              </w:rPr>
              <w:t xml:space="preserve">sob a supervisão do enfermeiro, estará apto a participar e desenvolver atividades de assistência de enfermagem, visando à promoção, proteção, recuperação e reabilitação da saúde; atuar nos programas de higiene e segurança do trabalho, vigilância sanitária, educação para a saúde, prevenção e controle de infecçõ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ÇÃO DETALHADA: </w:t>
            </w:r>
            <w:r>
              <w:rPr>
                <w:rFonts w:cs="Times New Roman" w:ascii="Times New Roman" w:hAnsi="Times New Roman"/>
              </w:rPr>
              <w:t>participar do planejamento, execução e avaliação da programação de saúde; participação na elaboração, execução e avaliação dos planos assistenciais de saúde; prevenção e controle sistemático da infecção hospitalar e de doenças transmissíveis em geral; prevenção e controle sistemático de danos que possam ser causados à clientela durante a assistência de Enfermagem; assistência de Enfermagem à gestante, parturiente e puérpera; acompanhamento da evolução e do trabalho de parto; prestar assistência ao paciente; administrar medicação prescrita; auxiliar equipe técnica em procedimentos específicos; realizar instrumentação cirúrgica; promover saúde mental; organizar ambiente de trabalho; dar continuidade aos plantões; trabalhar com biossegurança e segurança; trabalhar com ética; respeitar paciente; zelar pelo conforto de paciente; preservar a integridade física de paciente; ouvir atentamente (saber ouvir); observar condições gerais de paciente; demonstrar compreensão; manter ambiente terapêutico; manipular equipamentos; apoiar psicologicamente o paciente; participar em campanhas de saúde pública; incentivar continuidade de tratamento. arrumar, manter limpo e em ordem o ambiente do trabalho; colaborar, com a equipe de enfermagem, na limpeza e ordem da unidade do paciente; buscar, receber, conferir, distribuir e/ou guardar o material proveniente do centro de material; Receber, conferir, guardar e distribuir a roupa vinda da lavanderia; zelar pela conservação e manutenção da unidade comunicando ao Enfermeiro os problemas existentes; auxiliar em rotinas administrativas do serviço de enfermagem; receber e conferir os prontuário do setor competente e distribuí-los nos consultórios; agendar consultas, tratamentos e exames, chamar e encaminhar passientes; preparar mesas de exames, auxiliar a equipe de enfermagem no transporte de pacientes de baixo risco; preparar macas e cadeiras de rodas, executar e responsabilizar-se por todas as demais atribuições inerentes ao cargo, delegadas pelo seu superior imediato, ainda que omissas nesta le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: Técnico em Informáti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ÇÃO SUMÁRIA: </w:t>
            </w:r>
            <w:r>
              <w:rPr>
                <w:rFonts w:cs="Times New Roman" w:ascii="Times New Roman" w:hAnsi="Times New Roman"/>
              </w:rPr>
              <w:t>Executar serviços de programação de computadores, processamento de dados, dando suporte técnico. Orientar os usuários para utilização dos softwares e hardwa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ÇÃO DETALHADA: </w:t>
            </w:r>
            <w:r>
              <w:rPr>
                <w:rFonts w:cs="Times New Roman" w:ascii="Times New Roman" w:hAnsi="Times New Roman"/>
              </w:rPr>
              <w:t>Elaborar programas de computador; Instalar e configurar softwares e hardwares, orientando os usuários nas especificações e comandos necessários para sua utilização; Organizar e controlar os materiais necessários para a execução das tarefas de operação, ordem de serviço, resultados dos processamentos, suprimentos, bibliografias etc.; Operar equipamentos de processamento automatizados de dados, mantendo ativa toda a malha de dispositivos conectados; Interpretar as mensagens exibidas no monitor, adotando as medidas necessárias; Notificar e informar aos usuários do sistema ou ao analista de informática, sobre qualquer falha ocorrida; Executar e controlar os serviços de processamento de dados nos equipamentos que opera; Executar o suporte técnico necessário para garantir o bom funcionamento dos equipamentos, com substituição, configuração e instalação de módulos, partes e componentes; Administrar cópias de segurança, impressão e segurança dos equipamentos em sua área de atuação; Executar o controle dos fluxos de atividades, preparação e acompanhamento da fase de processamento dos serviços e/ou monitoramento do funcionamento de redes de computadores; Participar de programa de treinamento, quando convocado; Controlar e zelar pela correta utilização dos equipamentos; Ministrar treinamento em área de seu conhecimento; Auxiliar na execução de planos de manutenção, dos equipamentos, dos programas, das redes de computadores e dos sistemas operacionais; Elaborar, atualizar e manter a documentação técnica necessária para a operação e manutenção das redes de computadores; Executar outras tarefas compatíveis com as exigências para o exercício da funç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: Auxiliar de Consultório Odontológic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CRIÇÃO SUMÁRIA: </w:t>
            </w:r>
            <w:r>
              <w:rPr>
                <w:rFonts w:cs="Times New Roman" w:ascii="Times New Roman" w:hAnsi="Times New Roman"/>
              </w:rPr>
              <w:t>Recepciona as pessoas no consultório dentário, procurando identificá-las e averiguar suas necessidades, para prestar informações, receber recados ou encaminhá-las ao Odontólogo e executar tarefas auxiliares ao trabalho do cirurgião dentista, visando a agilização dos serviç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ÇÃO DETALHADA: </w:t>
            </w:r>
            <w:r>
              <w:rPr>
                <w:rFonts w:cs="Times New Roman" w:ascii="Times New Roman" w:hAnsi="Times New Roman"/>
              </w:rPr>
              <w:t>Preparo e manutenção das salas de atendimento com suprimento do material necessário; Efetua o controle da agenda de consultas, verificando horários e disponibilidade dos profissionais; Recebe os pacientes com horário previamente marcados, procurando identificá-los averiguando as necessidades e o histórico dos mesmos; Auxilia o profissional, no atendimento aos pacientes, em tarefas tais como: segurar o sugador de saliva, fazer o afastamento lingual e alcançar materiais e instrumentos odontológicos; Faz a manipulação de material provisório e definitivo usado para restauração dentária; Prepara o material anestésico, de sutura, polimento, bem como procede a troca de brocas; Preenche com dados necessários a ficha clínica do paciente, após o exame clínico ter sido realizado pelo odontólogo e mantém  o arquivo e o fichário em ordem; Faz a separação do material e instrumentos clínicos em bandejas para ser utilizado pelo profissional; Zela pela boa manutenção de equipamentos e peças; Prepara, acondiciona e esteriliza materiais e equipamentos utilizados para assegurar a higiene e assepsia cirúrgica; Colabora com limpeza e organização do local de trabalho; Orientar na aplicação de flúor para prevenção de cárie, bem como demonstrar as técnicas de escovação para crianças e adultos, colabora no desenvolvimento de programas educativos; Realizar ações de promoção e prevenção em saúde bucal para famílias, grupos e indivíduos, mediante planejamento local e protocolos de atenção à saúde; Executa outras atividades correlatas ao cargo e/ou determinadas pelo superior imedia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: O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: Agente de Combate a Endemi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ÇÃO SUMÁRIA: </w:t>
            </w:r>
            <w:r>
              <w:rPr>
                <w:rFonts w:cs="Times New Roman" w:ascii="Times New Roman" w:hAnsi="Times New Roman"/>
              </w:rPr>
              <w:t>Exercer atividades de vigilância, prevenção e controle de doenças e promoção da saúde, desenvolvidas em conformidade com as diretrizes do SUS e sob a supervisão do gestor municip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ÇÃO DETALHADA: </w:t>
            </w:r>
            <w:r>
              <w:rPr>
                <w:rFonts w:cs="Times New Roman" w:ascii="Times New Roman" w:hAnsi="Times New Roman"/>
              </w:rPr>
              <w:t>Executar atividades de vigilância, prevenção e controle de doenças e promoção de saúde; encarregar-se da eliminação de focos de insetos, aracnídeos/roedores, vetores de endemias e outras doenças de interesse da saúde pública, em acordo com as orientações recebidas em treinamento ou solicitadas pelo Supervisor, no desenvolvimento das ações e estratégias de controle na comunidade; coletar vetores causadores de infecções e infestações; vistoriar imóveis e logradouros para a eliminação de vetores causadores de infecções e infestações; remover e/ou eliminar recipientes com focos, ou de focos potenciais de vetores causadores de infecções e infestações; coletar material para analises e levantamento de índices e pesquisas de interesse entomológico, em acordo as orientações e determinações recebidas; Manusear e operar equipamentos próprios para controle e/ou combate de vetores causadores de infecções e infestações, zelando pelos mesmos, mantendo-os em perfeitas condições de uso; orientar os cidadãos quanto a prevenção e tratamento de doenças transmitidas por vetores, informar e conscientizar os munícipes sobre suas responsabilidades e ações, visando a não proliferação de vetores de endemias e doenças de interesse a saúde pública, em seus domicílios, edificações e terrenos; participar de programas e ações comunitários, mobilizações e campanhas preventivas, atuando diretamente em operações de remoção de criadouros, coletas de recipientes, eventos de mobilização social, em acordo aos planos e orientações estabelecidas nas estratégias e controle desenvolvidos pela equipe; elaborar diariamente boletins de produção e/ou relatórios de visitas, observando o fiel preenchimento dos mesmos; participar de reuniões e capacitações técnicas; participar de ações de desenvolvimento das políticas de promoção da qualidade de vida; acatar e respeitar seu supervisor imediato, seguindo instruções, roteiros de visitas e normas de trabalho; Executar outras tarefas previstas no sistema a critério da chefia imedia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s despesas decorrentes da aplicação desta Lei correrão à conta das dotações orçamentárias própri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>Fica o Executivo Municipal autorizado a abrir créditos suplementares necessários para a cobertura das despesas geradas por est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O anexo IV da Lei Complementar nº 025, de </w:t>
      </w:r>
      <w:r>
        <w:rPr>
          <w:rFonts w:cs="Times New Roman" w:ascii="Times New Roman" w:hAnsi="Times New Roman"/>
        </w:rPr>
        <w:t>16 de dezembro de 2014</w:t>
      </w:r>
      <w:r>
        <w:rPr>
          <w:rFonts w:cs="Times New Roman" w:ascii="Times New Roman" w:hAnsi="Times New Roman"/>
          <w:bCs/>
        </w:rPr>
        <w:t>, passa a vigorar conforme anexo a est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6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Prefeitura Municipal de Ermo - SC, em 19 de janeiro de 2017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EXO  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exo IV da Lei Complementar nº 025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QUADRO PERMAN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3780"/>
        <w:gridCol w:w="157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u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ntida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tegoria Funcio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 xml:space="preserve">Vencimento 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So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,65 ***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Enfermeir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,65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do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,84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ontólog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,54 **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édic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,54 **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icólog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,65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macêutic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,65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eu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,65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ólog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,65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cionis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6,65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Planejamento e Orç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,84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Financeir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,84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terinári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 *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Administrativ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,39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xiliar em enfermag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,95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consultório Odontológic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,95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ente Administrativ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6,67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al de Tribut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5,24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Agrí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,43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écnico em Contabil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,43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écnico de Enfermag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,43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écnico em Informát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,43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ente Comunitário de Saú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,94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ente de Combate a Endemi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,94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Serviços Gerais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,97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g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5,79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uxiliar de Serviços Gerais 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5,79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cionis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5,79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sta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6,66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perador de Equipamentos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,43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ânic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,29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reir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,51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sta 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,43</w:t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dor de Equipamentos 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9,65</w:t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racheir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,51</w:t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mecânic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*    Para 10 (dez) horas semanais de trabalho.</w:t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**    Para 20 (vinte) horas semanais de trabalho.</w:t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***  Para 30 (trinta) horas semanais de trabalho.</w:t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Auxiliar de Serviços Gerais I (merendeiras, serventes e zeladoras). </w:t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Auxiliar de Gerais II (trab. Braçal, garis, serv. de pedreiro, etc).</w:t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Motorista I (motorista de automóveis e outros veículos leves). </w:t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Motorista II (motorista de caminhões e outros veículos pesados). </w:t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perador de Equip. I (operador de máquinas, exceto retroescavadeiras).</w:t>
      </w:r>
    </w:p>
    <w:p>
      <w:pPr>
        <w:pStyle w:val="Normal"/>
        <w:ind w:firstLine="18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 Operador de Equip. II (operador de retroescavadeira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6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Rodovia SC 448, Km 06, n°.120 - Ermo - SC - Fone/Fax (0xx48) 3546-0081-CEP: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05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3360915" r:id="rId1"/>
      </w:object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sz w:val="24"/>
      <w:lang w:val="pt-BR" w:bidi="ar-SA"/>
    </w:rPr>
  </w:style>
  <w:style w:type="character" w:styleId="CharChar12">
    <w:name w:val=" Char Char12"/>
    <w:basedOn w:val="Fontepargpadro"/>
    <w:qFormat/>
    <w:rPr>
      <w:b/>
      <w:sz w:val="24"/>
      <w:lang w:val="pt-BR" w:bidi="ar-SA"/>
    </w:rPr>
  </w:style>
  <w:style w:type="character" w:styleId="CharChar11">
    <w:name w:val=" Char Char11"/>
    <w:basedOn w:val="Fontepargpadro"/>
    <w:qFormat/>
    <w:rPr>
      <w:b/>
      <w:sz w:val="28"/>
      <w:lang w:val="pt-BR" w:bidi="ar-SA"/>
    </w:rPr>
  </w:style>
  <w:style w:type="character" w:styleId="CharChar10">
    <w:name w:val=" Char Char10"/>
    <w:basedOn w:val="Fontepargpadro"/>
    <w:qFormat/>
    <w:rPr>
      <w:sz w:val="24"/>
      <w:u w:val="single"/>
      <w:lang w:val="pt-BR" w:bidi="ar-SA"/>
    </w:rPr>
  </w:style>
  <w:style w:type="character" w:styleId="CharChar9">
    <w:name w:val=" Char Char9"/>
    <w:basedOn w:val="Fontepargpadro"/>
    <w:qFormat/>
    <w:rPr>
      <w:b/>
      <w:bCs/>
      <w:sz w:val="24"/>
      <w:lang w:val="pt-BR" w:bidi="ar-SA"/>
    </w:rPr>
  </w:style>
  <w:style w:type="character" w:styleId="CharChar8">
    <w:name w:val=" Char Char8"/>
    <w:qFormat/>
    <w:rPr>
      <w:b/>
      <w:bCs/>
      <w:sz w:val="24"/>
      <w:szCs w:val="24"/>
      <w:lang w:val="pt-BR" w:bidi="ar-SA"/>
    </w:rPr>
  </w:style>
  <w:style w:type="character" w:styleId="CharChar7">
    <w:name w:val=" Char Char7"/>
    <w:basedOn w:val="Fontepargpadro"/>
    <w:qFormat/>
    <w:rPr>
      <w:sz w:val="24"/>
      <w:szCs w:val="24"/>
      <w:lang w:val="pt-BR" w:bidi="ar-SA"/>
    </w:rPr>
  </w:style>
  <w:style w:type="character" w:styleId="CharChar6">
    <w:name w:val=" Char Char6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qFormat/>
    <w:rPr>
      <w:b/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5">
    <w:name w:val=" Char Char5"/>
    <w:basedOn w:val="Fontepargpadro"/>
    <w:qFormat/>
    <w:rPr>
      <w:sz w:val="24"/>
      <w:lang w:val="pt-BR" w:bidi="ar-SA"/>
    </w:rPr>
  </w:style>
  <w:style w:type="character" w:styleId="CharChar4">
    <w:name w:val=" Char Char4"/>
    <w:basedOn w:val="Fontepargpadro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18"/>
      <w:szCs w:val="18"/>
    </w:rPr>
  </w:style>
  <w:style w:type="character" w:styleId="CharChar1">
    <w:name w:val=" Char Char"/>
    <w:qFormat/>
    <w:rPr>
      <w:rFonts w:eastAsia="Calibri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4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basedOn w:val="Fontepargpadro"/>
    <w:qFormat/>
    <w:rPr>
      <w:sz w:val="24"/>
      <w:lang w:val="pt-BR" w:bidi="ar-SA"/>
    </w:rPr>
  </w:style>
  <w:style w:type="character" w:styleId="Hyperlink0">
    <w:name w:val="Hyperlink.0"/>
    <w:basedOn w:val="Fontepargpadro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Ttulo3Char">
    <w:name w:val="Título 3 Char"/>
    <w:basedOn w:val="Fontepargpadro"/>
    <w:qFormat/>
    <w:rPr>
      <w:b/>
      <w:sz w:val="24"/>
      <w:lang w:val="pt-BR" w:bidi="ar-SA"/>
    </w:rPr>
  </w:style>
  <w:style w:type="character" w:styleId="Heading4Char">
    <w:name w:val="Heading 4 Char"/>
    <w:basedOn w:val="Fontepargpadro"/>
    <w:qFormat/>
    <w:rPr>
      <w:rFonts w:cs="Times New Roman"/>
      <w:b/>
      <w:sz w:val="28"/>
    </w:rPr>
  </w:style>
  <w:style w:type="character" w:styleId="Heading6Char">
    <w:name w:val="Heading 6 Char"/>
    <w:basedOn w:val="Fontepargpadro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FontetabelafiguraquadroChar">
    <w:name w:val="Fonte tabela-figura-quadro Char"/>
    <w:basedOn w:val="Fontepargpadro"/>
    <w:qFormat/>
    <w:rPr>
      <w:b/>
      <w:bCs/>
      <w:sz w:val="24"/>
      <w:szCs w:val="24"/>
      <w:vertAlign w:val="superscript"/>
      <w:lang w:val="pt-BR" w:bidi="en-US"/>
    </w:rPr>
  </w:style>
  <w:style w:type="character" w:styleId="CharChar141">
    <w:name w:val=" Char Char14"/>
    <w:basedOn w:val="Fontepargpadro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9:00Z</dcterms:created>
  <dc:creator>net</dc:creator>
  <dc:description/>
  <cp:keywords/>
  <dc:language>en-US</dc:language>
  <cp:lastModifiedBy>LUCIA</cp:lastModifiedBy>
  <cp:lastPrinted>2017-01-18T12:16:00Z</cp:lastPrinted>
  <dcterms:modified xsi:type="dcterms:W3CDTF">2017-01-25T12:16:00Z</dcterms:modified>
  <cp:revision>7</cp:revision>
  <dc:subject/>
  <dc:title>DECRETO N°</dc:title>
</cp:coreProperties>
</file>