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2"/>
        </w:rPr>
        <w:t>DECRETO Nº. 064 de 26 de outu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3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õe sobre o recadastramento e/ou atualização de dados, dos usuários das ações e serviços de saúde da Atenção Básica do SUS, com abrangência no município de Ermo SC.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DOIR CADORIN</w:t>
      </w:r>
      <w:r>
        <w:rPr>
          <w:rFonts w:cs="Times New Roman" w:ascii="Times New Roman" w:hAnsi="Times New Roman"/>
          <w:sz w:val="24"/>
          <w:szCs w:val="24"/>
        </w:rPr>
        <w:t>, Prefeito Municipal de Ermo, Estado de Santa Catarina, no uso de suas atribuições legais e de conformidade com o Art. 62, inciso VIII da Lei Orgânica Municipal, e legislações, decretos e portarias do</w:t>
      </w:r>
      <w:r>
        <w:rPr>
          <w:rFonts w:cs="Times New Roman" w:ascii="Times New Roman" w:hAnsi="Times New Roman"/>
          <w:bCs/>
          <w:sz w:val="24"/>
          <w:szCs w:val="24"/>
        </w:rPr>
        <w:t xml:space="preserve"> Ministério da Saúde;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a Lei nº 8.080, de 19 de setembro de 1990, que dispõe sobre as condições para a promoção, a proteção e a recuperação da saúde, a organização e o funcionamento dos serviços correspondentes;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Portaria Nº 399, DE 22/02/2006 do Ministério da Saúde, que dispõe sobre o Pacto pela Saúde, que compete ao município a gestão e execução das ações de atenção básica, incluindo as ações de promoção e proteção, no seu território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nsiderando a </w:t>
      </w:r>
      <w:r>
        <w:rPr>
          <w:rFonts w:cs="Times New Roman" w:ascii="Times New Roman" w:hAnsi="Times New Roman"/>
          <w:sz w:val="24"/>
          <w:szCs w:val="24"/>
        </w:rPr>
        <w:t>Portaria Nº 940 de 28/04/2011 do Ministério da Saúde,</w:t>
      </w:r>
      <w:r>
        <w:rPr>
          <w:rFonts w:cs="Times New Roman" w:ascii="Times New Roman" w:hAnsi="Times New Roman"/>
          <w:bCs/>
          <w:sz w:val="24"/>
          <w:szCs w:val="24"/>
        </w:rPr>
        <w:t xml:space="preserve"> que dispõe sobre o cadastramento do usuário através do Cartão Nacional do SUS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Sistema Cartão é um sistema de informação de base nacional que permite a identificação unívoca dos usuários das ações e serviços de saúde, com atribuição de um número único válido em todo o território nacional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o cadastramento dos usuários das ações e serviços de saúde, com validade nacional e base de vinculação territorial está fundado no domicílio residencial do seu titular;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Cadastro Nacional de Usuários do SUS compõe a Base Nacional de Dados dos Usuários das Ações e Serviços de Saúde, sendo constituído por dados de identificação e de residência dos usuários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responsabilidade pelo cadastramento e/ou pela atualização dos dados é municipal e distrital, podendo ser compartilhada entre os gestores municipais e estaduais, mediante pactuação nas Comissões Intergestores e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implantação do prontuário eletrônico nacional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CRETA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bCs/>
          <w:sz w:val="24"/>
          <w:szCs w:val="24"/>
        </w:rPr>
        <w:t xml:space="preserve"> Fica determinado, a fim de</w:t>
      </w:r>
      <w:r>
        <w:rPr>
          <w:rFonts w:cs="Times New Roman" w:ascii="Times New Roman" w:hAnsi="Times New Roman"/>
          <w:sz w:val="24"/>
          <w:szCs w:val="24"/>
        </w:rPr>
        <w:t xml:space="preserve"> identificar os usuários das ações e serviços de saúde</w:t>
      </w:r>
      <w:r>
        <w:rPr>
          <w:rFonts w:cs="Times New Roman" w:ascii="Times New Roman" w:hAnsi="Times New Roman"/>
          <w:bCs/>
          <w:sz w:val="24"/>
          <w:szCs w:val="24"/>
        </w:rPr>
        <w:t xml:space="preserve"> no âmbito do Município de Ermo, o recadastramento e/ou atualização dos dados cadastrais de todos os usuários do SUS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bCs/>
          <w:sz w:val="24"/>
          <w:szCs w:val="24"/>
        </w:rPr>
        <w:t xml:space="preserve"> O recadastramento e/ou atualização dos dados cadastrais será realizado mediante a apresentação, pelo usuário ou seu representante legal, junto a Secretaria de Saúde do Município e/ou Agentes Comunitários de Saúde, dos seguintes document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– Comprovante do Cadastro de Pessoa Física – CPF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 – Carteira de Identidade que contenha foto e o número do Registro Geral, tais como, Registro Geral – RG, Carteira de Motorista – CNH, Carteira Profissional – OAB, CREA ou equivalente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 – Comprovante de residência (conta de energia e conta de água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V – Apresentação do Cartão Nacional do SUS – quando já cadastrado no CADSUS WEB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.</w:t>
      </w:r>
      <w:r>
        <w:rPr>
          <w:rFonts w:cs="Times New Roman" w:ascii="Times New Roman" w:hAnsi="Times New Roman"/>
          <w:bCs/>
          <w:sz w:val="24"/>
          <w:szCs w:val="24"/>
        </w:rPr>
        <w:t xml:space="preserve"> Caso o usuário não possua comprovante de endereço próprio, sendo parte da unidade familiar, deverá apresentar, juntamente com o comprovante de endereço do titular, s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-</w:t>
      </w:r>
      <w:r>
        <w:rPr>
          <w:rFonts w:cs="Times New Roman" w:ascii="Times New Roman" w:hAnsi="Times New Roman"/>
          <w:bCs/>
          <w:sz w:val="24"/>
          <w:szCs w:val="24"/>
        </w:rPr>
        <w:t xml:space="preserve"> Cônjuge - certidão de casamento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-</w:t>
      </w:r>
      <w:r>
        <w:rPr>
          <w:rFonts w:cs="Times New Roman" w:ascii="Times New Roman" w:hAnsi="Times New Roman"/>
          <w:bCs/>
          <w:sz w:val="24"/>
          <w:szCs w:val="24"/>
        </w:rPr>
        <w:t xml:space="preserve"> Filho(a) -  certidão de nascimento ou Registro Geral – RG e, se maior de 18 anos, declaração assinada pelo pai ou mãe, com firma reconhecida, de que reside na unidade familiar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-</w:t>
      </w:r>
      <w:r>
        <w:rPr>
          <w:rFonts w:cs="Times New Roman" w:ascii="Times New Roman" w:hAnsi="Times New Roman"/>
          <w:bCs/>
          <w:sz w:val="24"/>
          <w:szCs w:val="24"/>
        </w:rPr>
        <w:t xml:space="preserve"> Convivência Conjugal - Contrato de união estável e/ou declaração, do titular do comprovante do endereço, com firma reconhecida, da convivência em União Estável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 -</w:t>
      </w:r>
      <w:r>
        <w:rPr>
          <w:rFonts w:cs="Times New Roman" w:ascii="Times New Roman" w:hAnsi="Times New Roman"/>
          <w:bCs/>
          <w:sz w:val="24"/>
          <w:szCs w:val="24"/>
        </w:rPr>
        <w:t xml:space="preserve"> Demais casos – Declaração do titular do comprovante de residência, com firma reconhecida, declarando o motivo da participação do usuário na unidade familiar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O recadastramento e/ou atualização dos dados cadastrais dos usuários do SUS serão realizados a partir de 01 de novembro de 2016 a 31 de janeiro de 2017, findo o qual serão excluídos do sistema os usuários não recadastrados e/ou não atualizado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º</w:t>
      </w:r>
      <w:r>
        <w:rPr>
          <w:rFonts w:cs="Times New Roman" w:ascii="Times New Roman" w:hAnsi="Times New Roman"/>
          <w:bCs/>
          <w:sz w:val="24"/>
          <w:szCs w:val="24"/>
        </w:rPr>
        <w:t xml:space="preserve"> Salvo os casos de urgência ou emergência, o atendimento das </w:t>
      </w:r>
      <w:r>
        <w:rPr>
          <w:rFonts w:cs="Times New Roman" w:ascii="Times New Roman" w:hAnsi="Times New Roman"/>
          <w:sz w:val="24"/>
          <w:szCs w:val="24"/>
        </w:rPr>
        <w:t>ações e serviços de saúde serão prestados somente aos usuários que comprovem residência no município de Ermo - SC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A veracidade dos dados cadastrais e as declarações apresentadas pelos usuários da Atenção Básica do SUS, poderá ser conferida pelos </w:t>
      </w:r>
      <w:r>
        <w:rPr>
          <w:rFonts w:cs="Times New Roman" w:ascii="Times New Roman" w:hAnsi="Times New Roman"/>
          <w:bCs/>
          <w:sz w:val="24"/>
          <w:szCs w:val="24"/>
        </w:rPr>
        <w:t>Agentes Comunitários de Saúde</w:t>
      </w:r>
      <w:r>
        <w:rPr>
          <w:rFonts w:cs="Times New Roman" w:ascii="Times New Roman" w:hAnsi="Times New Roman"/>
          <w:sz w:val="24"/>
          <w:szCs w:val="24"/>
        </w:rPr>
        <w:t xml:space="preserve"> que, verificando alguma irregularidade comunicarão à Secretaria de Saúde para as devidas providências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6º</w:t>
      </w:r>
      <w:r>
        <w:rPr>
          <w:rFonts w:cs="Times New Roman" w:ascii="Times New Roman" w:hAnsi="Times New Roman"/>
          <w:bCs/>
          <w:sz w:val="24"/>
          <w:szCs w:val="24"/>
        </w:rPr>
        <w:t xml:space="preserve"> Este Decreto entra em vigor na data de sua publicaç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Ermo - SC, em 26 de outubro de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ALDOIR CADORI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ACIR CIDADE DA SILVA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o de Administração e Finanças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qFormat/>
    <w:rPr>
      <w:rFonts w:ascii="Arial" w:hAnsi="Arial" w:cs="Arial"/>
      <w:sz w:val="22"/>
      <w:szCs w:val="24"/>
      <w:lang w:val="pt-BR" w:bidi="en-US"/>
    </w:rPr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Cs w:val="24"/>
      <w:lang w:bidi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center">
    <w:name w:val="texto_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01:00Z</dcterms:created>
  <dc:creator>User</dc:creator>
  <dc:description/>
  <cp:keywords/>
  <dc:language>en-US</dc:language>
  <cp:lastModifiedBy>LUCIA</cp:lastModifiedBy>
  <cp:lastPrinted>2016-10-24T14:35:00Z</cp:lastPrinted>
  <dcterms:modified xsi:type="dcterms:W3CDTF">2016-10-31T09:50:00Z</dcterms:modified>
  <cp:revision>11</cp:revision>
  <dc:subject/>
  <dc:title>Logo da PREFEITURA MUNICIPAL DE__________________</dc:title>
</cp:coreProperties>
</file>