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62, de 24 de outu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095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 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o Fundo Municipal de Saúde de Ermo no valor de R$ 392.000,00 (Trezentos e noventa e dois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2) – Aplicações Diretas                                      R$ 300.000,00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93 (3) – Aplicações Diretas                                      R$   22.000,00</w:t>
      </w:r>
    </w:p>
    <w:p>
      <w:pPr>
        <w:pStyle w:val="Normal"/>
        <w:jc w:val="both"/>
        <w:rPr/>
      </w:pPr>
      <w:r>
        <w:rPr>
          <w:sz w:val="24"/>
          <w:szCs w:val="24"/>
        </w:rPr>
        <w:t>3.1.90.00.00.00.00.00.0093 (4) – Aplicações Diretas                                      R$  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(0080) - recursos próprios no valor de R$ 168.000,00, de recursos da fonte (0093) – PSF no valor de R$ 70.000,00, de recursos da fonte (0093) – PACS no valor de R$ 22.000,00 e da anulação do item orçamentário abaixo especific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301.0037.2.051 – Manutenção do Fundo Municipal de Saúde e PSF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Cs w:val="24"/>
        </w:rPr>
      </w:pPr>
      <w:r>
        <w:rPr>
          <w:szCs w:val="24"/>
        </w:rPr>
        <w:t>4.4.90.00.00.00.00.00.0080 (14) – Aplicações Diretas                                      R$ 132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7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6T11:37:00Z</dcterms:modified>
  <cp:revision>5</cp:revision>
  <dc:subject/>
  <dc:title>DECRETO Nº 021,de 16 de Agosto de 2002</dc:title>
</cp:coreProperties>
</file>