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61, de 24 de outubr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ind w:left="5529" w:hanging="0"/>
        <w:jc w:val="both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2"/>
        <w:spacing w:lineRule="auto" w:line="360"/>
        <w:ind w:left="5529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 da Lei 389/2015 de 29/09/2015 (LDO).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694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250.000,00 (duzentos e cinquenta mil reais)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DE OBRAS, VIACAO, TRANSP. E SERV.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21 – Manutenção da Secretaria de Obras, Viação Transp. e Serv.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52) – Aplicações Diretas                                      R$ 2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 suplementação de que trata o Art.1°, correrá por conta da anulação do item orçamentário abaixo discriminad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DE OBRAS, VIACAO, TRANSP. E SERV.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21 – Manutenção da Secretaria de Obras, Viação Transp. e Serv. Urbanos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 (54) – Aplicações Diretas                                      R$ 205.000,00</w:t>
      </w:r>
    </w:p>
    <w:p>
      <w:pPr>
        <w:pStyle w:val="Normal"/>
        <w:jc w:val="both"/>
        <w:rPr/>
      </w:pPr>
      <w:r>
        <w:rPr>
          <w:sz w:val="24"/>
          <w:szCs w:val="24"/>
        </w:rPr>
        <w:t>4.4.90.00.00.00.00.00.0080 (57) – Aplicações Diretas                                      R$   45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24 de outubr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7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10-26T11:36:00Z</dcterms:modified>
  <cp:revision>3</cp:revision>
  <dc:subject/>
  <dc:title>DECRETO Nº 021,de 16 de Agosto de 2002</dc:title>
</cp:coreProperties>
</file>