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60, de 24 de outu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5529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 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firstLine="2694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497.000,00 (quatrocentos e noventa e sete mil reais), a saber: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A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1 (27) – Aplicações Diretas                                      R$ 112.000,00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18 (28) – Aplicações Diretas                                      R$ 180.000,00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19 (29) – Aplicações Diretas                                      R$ 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 – Manutenção do Ensino Infantil.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18 (35) – Aplicações Diretas                                      R$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Esporte Amador.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80 (44) – Aplicações Diretas                                      R$  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 no valor de R$ 7.000,00, de recursos da fonte (0018) – Fundeb 60% no valor de R$ 260.000,00, de recursos da fonte (0019) – Fundeb 40% no valor de R$ 100.000,00 e da anulação dos recursos abaixo discriminados:</w:t>
      </w:r>
    </w:p>
    <w:p>
      <w:pPr>
        <w:pStyle w:val="Textoembloco"/>
        <w:ind w:left="0" w:right="0" w:firstLine="70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A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Esporte Amador.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45) – Aplicações Diretas                                      R$   14.000,00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szCs w:val="24"/>
        </w:rPr>
        <w:t>4.4.90.00.00.00.00.00.0080 (73) – Aplicações Diretas                                      R$    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.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01 (30) – Aplicações Diretas                                      R$ 112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2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6T11:21:00Z</dcterms:modified>
  <cp:revision>5</cp:revision>
  <dc:subject/>
  <dc:title>DECRETO Nº 021,de 16 de Agosto de 2002</dc:title>
</cp:coreProperties>
</file>