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57, de 24 de Outubr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5529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 22 da Lei 389/2015 de 29/09/2015 (LDO) e com o Art. 4, inciso I, da Lei n° 391/15, de 17/11/2015 (Lei Orçamentária Anual);</w:t>
      </w:r>
    </w:p>
    <w:p>
      <w:pPr>
        <w:pStyle w:val="Textoembloco"/>
        <w:ind w:left="709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709" w:right="0" w:firstLine="1985"/>
        <w:rPr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Prefeitura Municipal de Ermo no valor de R$ 48.000,00 (quarenta e oito mil reais)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 – Manutenção do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80 (1) – Aplicações Diretas                                      R$ 4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  <w:szCs w:val="24"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(0080) - recursos próprios no valor de R$ 37.000,00 e da anulação de:</w:t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2.01 –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 – Manutenção do Gabinete do Prefeito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szCs w:val="24"/>
        </w:rPr>
        <w:t>4.4.90.00.00.00.00.00.0080 (4) – Aplicações Diretas                                      R$ 11.000,00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refeitura Municipal de Ermo - SC, em 24 de Outubro de 20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6:00Z</dcterms:created>
  <dc:creator>Lucia Marcon</dc:creator>
  <dc:description/>
  <cp:keywords/>
  <dc:language>en-US</dc:language>
  <cp:lastModifiedBy>LUCIA</cp:lastModifiedBy>
  <cp:lastPrinted>2013-12-03T08:47:00Z</cp:lastPrinted>
  <dcterms:modified xsi:type="dcterms:W3CDTF">2016-10-26T11:16:00Z</dcterms:modified>
  <cp:revision>3</cp:revision>
  <dc:subject/>
  <dc:title>DECRETO Nº 021,de 16 de Agosto de 2002</dc:title>
</cp:coreProperties>
</file>