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53, de 12 de Setembr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709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709" w:right="0" w:firstLine="1843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o Fundo Municipal de Saúde de Ermo no valor de R$ 10.000,00 (dez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93 (10) – Aplicações Diretas                                        R$ 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0093 (Epidemiologia e Controle de Doenças - ECD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szCs w:val="24"/>
        </w:rPr>
        <w:t>Prefeitura Municipal de Ermo - SC, em 12 de setembr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5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6-09-15T10:55:00Z</dcterms:modified>
  <cp:revision>2</cp:revision>
  <dc:subject/>
  <dc:title>DECRETO Nº 021,de 16 de Agosto de 2002</dc:title>
</cp:coreProperties>
</file>