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52, de 12 de setembro de 2016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ind w:left="4962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left="3969" w:hanging="0"/>
        <w:rPr>
          <w:sz w:val="24"/>
        </w:rPr>
      </w:pPr>
      <w:r>
        <w:rPr>
          <w:sz w:val="24"/>
        </w:rPr>
        <w:t>Dispõe sobre Nomeação dos Membros do Conselho Municipal de Assistência e Previdência – COMAP, e dá Outras Providências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</w:t>
      </w:r>
      <w:r>
        <w:rPr>
          <w:sz w:val="24"/>
        </w:rPr>
        <w:t xml:space="preserve"> suas atribuições e tendo em vista o disposto no Art. 62, inciso VIII da Lei Orgânica Municipal, combinado o Art. 16 da Lei Municipal Nº 039 de 04 de Novembro de 1997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firstLine="2694"/>
        <w:rPr>
          <w:b/>
          <w:b/>
          <w:bCs/>
          <w:sz w:val="24"/>
        </w:rPr>
      </w:pPr>
      <w:r>
        <w:rPr>
          <w:b/>
          <w:bCs/>
          <w:sz w:val="24"/>
        </w:rPr>
        <w:t>DECRE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º </w:t>
      </w:r>
      <w:r>
        <w:rPr>
          <w:bCs/>
          <w:sz w:val="24"/>
        </w:rPr>
        <w:t>Ficam n</w:t>
      </w:r>
      <w:r>
        <w:rPr>
          <w:sz w:val="24"/>
        </w:rPr>
        <w:t xml:space="preserve">omeados os membros do Conselho Municipal de Assistência e Previdência - </w:t>
      </w:r>
      <w:r>
        <w:rPr>
          <w:b/>
          <w:sz w:val="24"/>
        </w:rPr>
        <w:t>COMAP</w:t>
      </w:r>
      <w:r>
        <w:rPr>
          <w:sz w:val="24"/>
        </w:rPr>
        <w:t>, constituído pelo Art. 16 da Lei 039 de 04 de Novembro de 1997, que será composto de 05 (cinco) efetivos e 05 (cinco) suplentes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I - 01 (um) servidor efetivo da Secretaria de Administração e Finanças;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ular: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Suplente:</w:t>
      </w:r>
    </w:p>
    <w:p>
      <w:pPr>
        <w:pStyle w:val="Normal"/>
        <w:ind w:left="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Cássio Andrei Fontana Simão</w:t>
        <w:tab/>
        <w:tab/>
        <w:t>Márcia Mari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II - 01 (um) servidor efetivo da Secretaria de Saúde e Promoção Social;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u w:val="single"/>
        </w:rPr>
        <w:t>Titular</w:t>
      </w:r>
      <w:r>
        <w:rPr>
          <w:sz w:val="24"/>
        </w:rPr>
        <w:t>:</w:t>
        <w:tab/>
        <w:tab/>
        <w:tab/>
        <w:tab/>
        <w:tab/>
      </w:r>
      <w:r>
        <w:rPr>
          <w:b/>
          <w:sz w:val="24"/>
          <w:u w:val="single"/>
        </w:rPr>
        <w:t>Suplente</w:t>
      </w:r>
      <w:r>
        <w:rPr>
          <w:sz w:val="24"/>
        </w:rPr>
        <w:t>:</w:t>
      </w:r>
    </w:p>
    <w:p>
      <w:pPr>
        <w:pStyle w:val="Normal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arta Pezente</w:t>
        <w:tab/>
        <w:tab/>
        <w:tab/>
        <w:tab/>
        <w:t>Maria Doralice Elias Leon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III - 01 (um) servidor efetivo da Secretaria de Educação, Cultura, Esporte e Turismo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  <w:u w:val="single"/>
        </w:rPr>
        <w:t>Titular:</w:t>
      </w: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Suplente:</w:t>
      </w:r>
    </w:p>
    <w:p>
      <w:pPr>
        <w:pStyle w:val="Normal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Giane Pires Leonardo                                 Cinara Mateus Réus Clem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- 01 (um) servidor efetivo da Secretaria de Obras, Viação, Transportes e Serviços Urbanos e Secretaria de Agricultura e Meio Ambiente conjuntamente;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ular: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Suplente:</w:t>
      </w:r>
    </w:p>
    <w:p>
      <w:pPr>
        <w:pStyle w:val="Normal"/>
        <w:ind w:left="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Wagner Santos da Silva</w:t>
        <w:tab/>
        <w:tab/>
        <w:tab/>
        <w:t>Derci Cost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V - 01 (um) servidor efetivo, indicado pelos funcionários da câmara de Vereadore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Sem representaç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o Conselho Municipal de Assistência e Previdência - </w:t>
      </w:r>
      <w:r>
        <w:rPr>
          <w:b/>
          <w:sz w:val="24"/>
        </w:rPr>
        <w:t>COMAP</w:t>
      </w:r>
      <w:r>
        <w:rPr>
          <w:sz w:val="24"/>
        </w:rPr>
        <w:t>, será de 02 (dois) anos, podendo ser reconduzido por igual períod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funções dos membros do Conselho Municipal de Assistência e Previdência - </w:t>
      </w:r>
      <w:r>
        <w:rPr>
          <w:b/>
          <w:sz w:val="24"/>
        </w:rPr>
        <w:t>COMAP</w:t>
      </w:r>
      <w:r>
        <w:rPr>
          <w:sz w:val="24"/>
        </w:rPr>
        <w:t>, serão consideradas de relevante interesse público e exercidas sem ônus para o município, sem prejuízo de suas atribuições do cargo de ori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12 de setembro de 2016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7:00Z</dcterms:created>
  <dc:creator>Lucia</dc:creator>
  <dc:description/>
  <cp:keywords/>
  <dc:language>en-US</dc:language>
  <cp:lastModifiedBy>LUCIA</cp:lastModifiedBy>
  <cp:lastPrinted>2011-07-05T09:28:00Z</cp:lastPrinted>
  <dcterms:modified xsi:type="dcterms:W3CDTF">2017-06-27T19:32:00Z</dcterms:modified>
  <cp:revision>10</cp:revision>
  <dc:subject/>
  <dc:title>OF</dc:title>
</cp:coreProperties>
</file>