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1, de 22 de Agost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2268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o Fundo Municipal de Saúde de Ermo no valor de R$ 150.000,00 (cento e 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2) – Aplicações Diretas                                      R$ 1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szCs w:val="24"/>
        </w:rPr>
        <w:t>Prefeitura Municipal de Ermo - SC, em 22 de Agost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6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09-15T12:13:00Z</dcterms:modified>
  <cp:revision>3</cp:revision>
  <dc:subject/>
  <dc:title>DECRETO Nº 021,de 16 de Agosto de 2002</dc:title>
</cp:coreProperties>
</file>