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50, de 15 de Agosto de 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6095" w:hanging="0"/>
        <w:jc w:val="both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m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709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709" w:right="0" w:firstLine="2268"/>
        <w:rPr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a Prefeitura Municipal de Ermo no valor de R$ 80.000,00 (oitenta mil reais), a sab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 – Manutenção do Gabinete do Prefeito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80 (3) – Aplicações Diretas                                       R$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1 – SECRETARIA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605.0022.2.005 – Manutenção da Secretaria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80 (17) – Aplicações Diretas                                     R$ 6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2º</w:t>
      </w:r>
      <w:r>
        <w:rPr/>
        <w:t xml:space="preserve"> As suplementações de que tratam o Art.1°, correrão por conta do excesso de arrecadação de recursos da fonte (0080) - recursos próprios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szCs w:val="24"/>
        </w:rPr>
        <w:t>Prefeitura Municipal de Ermo - SC, em 15 de Agosto de 20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06:00Z</dcterms:created>
  <dc:creator>Lucia Marcon</dc:creator>
  <dc:description/>
  <cp:keywords/>
  <dc:language>en-US</dc:language>
  <cp:lastModifiedBy>LUCIA</cp:lastModifiedBy>
  <cp:lastPrinted>2013-12-03T08:47:00Z</cp:lastPrinted>
  <dcterms:modified xsi:type="dcterms:W3CDTF">2016-09-15T12:14:00Z</dcterms:modified>
  <cp:revision>3</cp:revision>
  <dc:subject/>
  <dc:title>DECRETO Nº 021,de 16 de Agosto de 2002</dc:title>
</cp:coreProperties>
</file>