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9, de 10 de Agost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Assist. e Previdência de Ermo no valor de R$ 50.000,00 (cinqü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1 – FUNDO MUNICIPAL DE ASSISTÊNCIA E PREV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2.0040.2.052– Manutenção do Fundo de Assist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80(1) – Aplicações Diretas                                           R$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>
          <w:szCs w:val="24"/>
        </w:rPr>
      </w:pPr>
      <w:r>
        <w:rPr>
          <w:szCs w:val="24"/>
        </w:rPr>
        <w:t>Prefeitura Municipal de Ermo - SC, em 10 de Agost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4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8-15T12:26:00Z</dcterms:modified>
  <cp:revision>3</cp:revision>
  <dc:subject/>
  <dc:title>DECRETO Nº 021,de 16 de Agosto de 2002</dc:title>
</cp:coreProperties>
</file>