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8, de 28 de Julh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o Fundo Municipal de Saúde de Ermo no valor de R$ 200.000,00 (duzento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8) – Aplicações Diretas                                      R$ 2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szCs w:val="24"/>
        </w:rPr>
        <w:t>Prefeitura Municipal de Ermo - SC, em 28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26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08-03T16:27:00Z</dcterms:modified>
  <cp:revision>3</cp:revision>
  <dc:subject/>
  <dc:title>DECRETO Nº 021,de 16 de Agosto de 2002</dc:title>
</cp:coreProperties>
</file>