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7, de 27 de julh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43 (7) – Aplicações Diretas                                            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43 (Transf. de Rec. do Estado em Saúde – Farmácia Básica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27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7-29T14:29:00Z</dcterms:modified>
  <cp:revision>2</cp:revision>
  <dc:subject/>
  <dc:title>DECRETO Nº 021,de 16 de Agosto de 2002</dc:title>
</cp:coreProperties>
</file>