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44, de 11 de Julho de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5387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91/15, de 17/11/2015 (Lei Orçamentária Anual);</w:t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firstLine="3119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Ficam suplementadas as dotações orçamentárias do Orçamento Vigente da Prefeitura Municipal de Ermo no valor de R$ 70.000,00 (setenta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01 – SECRETARIA DE EDUCAÇÃO, CULTURA, ESPORTE E TUR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35.2.008 – Manutenção do Ensino Fundamen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00.00.00.00.00.0058 (31) – Aplicações Diretas                                      R$ 5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06.0030.2.012 – Aquisição de Merenda Escol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00.00.00.00.00.0060 (21) – Aplicações Diretas                                      R$ 2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rt. 2°</w:t>
      </w:r>
      <w:r>
        <w:rPr>
          <w:bCs/>
          <w:sz w:val="24"/>
          <w:szCs w:val="24"/>
        </w:rPr>
        <w:t xml:space="preserve"> As suplementações de que tratam o Art.1°, correrão por conta do excesso de arrecadação de recursos recebidos da fonte 0058 (Salário Educação) e fonte 0060 (PNAE).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11 de Julho de 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MOACIR CIDADE DA SILVA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ecretário de Administração e Finanças 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5:12:00Z</dcterms:created>
  <dc:creator>Lucia Marcon</dc:creator>
  <dc:description/>
  <cp:keywords/>
  <dc:language>en-US</dc:language>
  <cp:lastModifiedBy>LUCIA</cp:lastModifiedBy>
  <cp:lastPrinted>2014-04-07T13:24:00Z</cp:lastPrinted>
  <dcterms:modified xsi:type="dcterms:W3CDTF">2016-07-27T12:37:00Z</dcterms:modified>
  <cp:revision>4</cp:revision>
  <dc:subject/>
  <dc:title>DECRETO Nº 021,de 16 de Agosto de 2002</dc:title>
</cp:coreProperties>
</file>