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3, de 05 de Julh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o Fundo Municipal de Saúde de Ermo no valor de R$ 150.000,00 (cento e cinqu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93 (13) – Aplicações Diretas                                      R$   150.000,00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93 ( Atenção Básica 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efeitura Municipal de Ermo - SC, em 05 de Jul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5:00Z</dcterms:created>
  <dc:creator>Lucia Marcon</dc:creator>
  <dc:description/>
  <cp:keywords/>
  <dc:language>en-US</dc:language>
  <cp:lastModifiedBy>LUCIA</cp:lastModifiedBy>
  <cp:lastPrinted>2016-07-11T15:50:00Z</cp:lastPrinted>
  <dcterms:modified xsi:type="dcterms:W3CDTF">2016-07-12T12:36:00Z</dcterms:modified>
  <cp:revision>3</cp:revision>
  <dc:subject/>
  <dc:title>DECRETO Nº 021,de 16 de Agosto de 2002</dc:title>
</cp:coreProperties>
</file>