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>DECRETO Nº 042, de 04 de julho de 2016.</w:t>
      </w:r>
    </w:p>
    <w:p>
      <w:pPr>
        <w:pStyle w:val="Normal"/>
        <w:ind w:right="4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4820" w:hanging="0"/>
        <w:rPr/>
      </w:pPr>
      <w:r>
        <w:rPr>
          <w:b/>
        </w:rPr>
        <w:t>Dispõe sobre a Nomeação dos Membros do Fórum Municipal de Educação - FME e dá outras providências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  <w:sz w:val="24"/>
          <w:szCs w:val="24"/>
        </w:rPr>
        <w:t>ALDOIR CADORIN</w:t>
      </w:r>
      <w:r>
        <w:rPr>
          <w:sz w:val="24"/>
          <w:szCs w:val="24"/>
        </w:rPr>
        <w:t>, Prefeito Municipal de Ermo, Estado de Santa Catarina, no uso de suas atribuições legais e de conformidade com o Art. 62 inciso VIII da Lei Orgânica Municipal, combinado com o Art. 3º, da Lei nº 407, de 26 de abril de 2016;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297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Ficam nomeados os Membros Titulares e Suplentes do Fórum Municipal de Educação - FME do Município de Ermo, conform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3"/>
        <w:rPr/>
      </w:pPr>
      <w:r>
        <w:rPr>
          <w:b/>
          <w:sz w:val="24"/>
        </w:rPr>
        <w:t>I –</w:t>
      </w:r>
      <w:r>
        <w:rPr>
          <w:sz w:val="24"/>
        </w:rPr>
        <w:t xml:space="preserve"> 1 (um) Representante da Secretaria Municipal de Educação;</w:t>
      </w:r>
    </w:p>
    <w:p>
      <w:pPr>
        <w:pStyle w:val="Normal"/>
        <w:ind w:firstLine="99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>Titular: Maicon Simão Emerim</w:t>
        <w:tab/>
        <w:t xml:space="preserve">            Suplente: Márcia Maria da Silva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1 (um) Representante do Conselho Municipal de Educação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itular: Tânia Constante Possamai</w:t>
        <w:tab/>
        <w:t xml:space="preserve">            Suplente: Ivonete Domingos Gabriel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1 (um) Representante dos Profissionais da Educação Infantil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itular: Édna Maria dos Reis Simão</w:t>
        <w:tab/>
        <w:t>Suplente: Varcileni Zanatta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- 1 (um) Representante do Ensino Fundamental - Anos Iniciais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itular: Elisângela Manarim de Oliveira</w:t>
        <w:tab/>
        <w:t>Suplente: Maristela Possamai Leonard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- 1 (um) Representante da Educação de Jovens e Adultos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itular: Fabrícia Giassi Furlanetto</w:t>
        <w:tab/>
        <w:t>Suplente: Rosana de Melo Lourenç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 - 1 (um) Representante da Rede Estadual de Ensino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itular: Rosilene de Oliveira Teixeira</w:t>
        <w:tab/>
        <w:t>Suplente: Paula de Oliveira Zanatta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VII</w:t>
      </w:r>
      <w:r>
        <w:rPr>
          <w:sz w:val="24"/>
          <w:szCs w:val="24"/>
        </w:rPr>
        <w:t xml:space="preserve"> - 1 (um) Representante da Educação Especial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itular: Márcia Dal Toé Nazário Bardini</w:t>
        <w:tab/>
        <w:t>Suplente:Clenir da Glória Becker Crepald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VIII</w:t>
      </w:r>
      <w:r>
        <w:rPr>
          <w:sz w:val="24"/>
          <w:szCs w:val="24"/>
        </w:rPr>
        <w:t xml:space="preserve"> - 1 (um) Representante do Conselho de Alimentação Escolar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itular: Lidiane Costa da Rosa</w:t>
        <w:tab/>
        <w:tab/>
        <w:t>Suplente: Aline Mezzari Serafim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IX</w:t>
      </w:r>
      <w:r>
        <w:rPr>
          <w:sz w:val="24"/>
          <w:szCs w:val="24"/>
        </w:rPr>
        <w:t xml:space="preserve"> - 1 (um) Representante do Conselho de Acompanhamento do FUNDEB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itular: Ana Lúcia Mezzari Serafim Marques    Suplente: Alice Mezzari Serafim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 - 1 (um) Representante do Conselho Escolar ou APP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itular: Giane Pires Leonardo</w:t>
        <w:tab/>
        <w:tab/>
        <w:t>Suplente: Josiane Vicente Pereira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XI</w:t>
      </w:r>
      <w:r>
        <w:rPr>
          <w:sz w:val="24"/>
          <w:szCs w:val="24"/>
        </w:rPr>
        <w:t xml:space="preserve"> - 1 (um) Representante do Conselho Tutelar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itular: Luzia Vieira Perottoni</w:t>
        <w:tab/>
        <w:t xml:space="preserve">           Suplente: Paula de Moraes Cidade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XII</w:t>
      </w:r>
      <w:r>
        <w:rPr>
          <w:sz w:val="24"/>
          <w:szCs w:val="24"/>
        </w:rPr>
        <w:t xml:space="preserve"> - 1 (um) Representante do Conselho Municipal de Saúd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itular: Maria Clarice Della Vechia Ré        Suplente: Agnel da Silva Coelh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XIII</w:t>
      </w:r>
      <w:r>
        <w:rPr>
          <w:sz w:val="24"/>
          <w:szCs w:val="24"/>
        </w:rPr>
        <w:t xml:space="preserve"> - 1 (um) Representante do Conselho Municipal dos Direitos da Criança e do Adolescent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itular: Elenir Barbosa de Oliveira</w:t>
        <w:tab/>
        <w:tab/>
        <w:t xml:space="preserve"> Suplente: Marialva Simon Rovaris Acord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XIV</w:t>
      </w:r>
      <w:r>
        <w:rPr>
          <w:sz w:val="24"/>
          <w:szCs w:val="24"/>
        </w:rPr>
        <w:t xml:space="preserve"> - 1 (um) Representante</w:t>
      </w:r>
      <w:bookmarkStart w:id="0" w:name="_GoBack"/>
      <w:bookmarkEnd w:id="0"/>
      <w:r>
        <w:rPr>
          <w:sz w:val="24"/>
          <w:szCs w:val="24"/>
        </w:rPr>
        <w:t xml:space="preserve"> do Conselho Municipal de Assistência Social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itular: Jerusa Alexandre</w:t>
        <w:tab/>
        <w:tab/>
        <w:t xml:space="preserve">             Suplente: Marta Pezente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XV</w:t>
      </w:r>
      <w:r>
        <w:rPr>
          <w:sz w:val="24"/>
          <w:szCs w:val="24"/>
        </w:rPr>
        <w:t xml:space="preserve"> - 1(um) Representante dos alunos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itular: Dyeime Moraes Cidade</w:t>
        <w:tab/>
        <w:t xml:space="preserve">              Suplente: Elizabete Silva Guimarãe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XVI</w:t>
      </w:r>
      <w:r>
        <w:rPr>
          <w:sz w:val="24"/>
          <w:szCs w:val="24"/>
        </w:rPr>
        <w:t xml:space="preserve"> - 1 (um) Representante das Organizações da sociedade civil de interesse público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itular: Cecilia Denilde de Souza</w:t>
        <w:tab/>
        <w:t xml:space="preserve">               Suplente: Elisiane Londero Cadorin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Art. 2º</w:t>
      </w:r>
      <w:r>
        <w:rPr>
          <w:sz w:val="24"/>
        </w:rPr>
        <w:t xml:space="preserve"> A participação no Fórum Municipal de Educação será considerada de relevante interesse público e não será remunerado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Este Decreto entra em vigor na data de sua publicação.</w:t>
      </w:r>
    </w:p>
    <w:p>
      <w:pPr>
        <w:pStyle w:val="Normal"/>
        <w:ind w:left="-142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>Prefeitura Municipal de Ermo - SC, em 04 de julho de 2016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Recuodecorpodetexto2"/>
        <w:numPr>
          <w:ilvl w:val="0"/>
          <w:numId w:val="0"/>
        </w:numPr>
        <w:ind w:firstLine="1999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4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76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emEspaamentoChar">
    <w:name w:val="Sem Espaçamento Char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8:34:00Z</dcterms:created>
  <dc:creator>Lucia</dc:creator>
  <dc:description/>
  <cp:keywords/>
  <dc:language>en-US</dc:language>
  <cp:lastModifiedBy>LUCIA</cp:lastModifiedBy>
  <cp:lastPrinted>2001-09-26T08:31:00Z</cp:lastPrinted>
  <dcterms:modified xsi:type="dcterms:W3CDTF">2016-07-08T14:04:00Z</dcterms:modified>
  <cp:revision>6</cp:revision>
  <dc:subject/>
  <dc:title>DECRETO  Nº  042, de 30 de novembro de 2000</dc:title>
</cp:coreProperties>
</file>