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1, de 17 de Jun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Abre Credito Suplementar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a Lei n° 408, de 14/06/2016;</w:t>
      </w:r>
    </w:p>
    <w:p>
      <w:pPr>
        <w:pStyle w:val="Textoembloco"/>
        <w:ind w:left="709" w:righ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oembloco"/>
        <w:ind w:left="0" w:right="0" w:firstLine="3119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Camara Municipal de Vereadores de Ermo no valor de R$ 40.000,00 (Quar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1.01 – CA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a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80 – Aplicações Diretas       </w:t>
        <w:tab/>
        <w:tab/>
        <w:tab/>
        <w:t xml:space="preserve">          R$ 40.0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OBRAS, VIAÇÃO, TRANSP E SERV.URBANOS</w:t>
      </w:r>
    </w:p>
    <w:p>
      <w:pPr>
        <w:pStyle w:val="Textoembloco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. De Obras, Viação, Transp. E Serv Urbanos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080 – Aplicações Diretas </w:t>
        <w:tab/>
        <w:tab/>
        <w:tab/>
        <w:tab/>
        <w:t xml:space="preserve">         R$ 40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szCs w:val="24"/>
        </w:rPr>
        <w:t>Prefeitura Municipal de Ermo - SC, em 17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4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6-06-30T11:04:00Z</dcterms:modified>
  <cp:revision>2</cp:revision>
  <dc:subject/>
  <dc:title>DECRETO Nº 021,de 16 de Agosto de 2002</dc:title>
</cp:coreProperties>
</file>