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sz w:val="32"/>
        </w:rPr>
        <w:t>DECRETO N.º 039, de 16 de Junho de 2016.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60" w:hanging="0"/>
        <w:jc w:val="both"/>
        <w:rPr/>
      </w:pPr>
      <w:r>
        <w:rPr>
          <w:b/>
        </w:rPr>
        <w:t xml:space="preserve">Nomeia Comissão Coordenadora e Equipe Técnica para Monitoramento e Avaliação do Plano Municipal de Educação do Município de Ermo.                                                              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  <w:sz w:val="24"/>
        </w:rPr>
        <w:t>ALDOIR CADORIN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Prefeito Municipal de Ermo, Estado de Santa Catarina, no uso de suas atribuições legais e de conformidade com o Art. 62 inciso VIII da Lei Orgânica Municipal, combinado com a Lei nº 9.394, de 20 de dezembro de 1996, Lei nº 13.005, de 25 de junho de 2014 e Art. 5º da Lei Municipal n° 388 de 25 de junho de 2015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60"/>
        <w:jc w:val="both"/>
        <w:rPr>
          <w:b/>
          <w:b/>
          <w:u w:val="single"/>
        </w:rPr>
      </w:pPr>
      <w:r>
        <w:rPr>
          <w:b/>
          <w:u w:val="single"/>
        </w:rPr>
        <w:t xml:space="preserve">DECRETA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1º </w:t>
      </w:r>
      <w:r>
        <w:rPr/>
        <w:t>Fica nomeada a Comissão Coordenadora e a Equipe Técnica, para Monitoramento e Avaliação do Plano Municipal de Educação, conforme abaixo discriminadas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) COMISSÃO COORDENADOR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Maicon Simão Emerim, como titular e Márcia Maria da Silva como suplente, representantes da Secretaria Municipal de Educação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Tânia Constante Possamai, como titular e Ivonete Domingos Gabriel como suplente, representantes do Conselho Municipal de Educação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Giane Pires Leonardo, como titular e Édna Maria dos Reis Simão como suplente, representantes da APP (Associação de Pais e Professores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Leda Tramontin Zanatta, como titular e Varcileni Zanatta como suplente, representantes dos Professores da Educação Infantil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Edinéia Machado Simão, como titular e Cristiani Possamai Furlanetto como suplente, representantes dos Professores do Ensino Fundament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) EQUIPE TÉCNICA</w:t>
      </w:r>
      <w:r>
        <w:rPr/>
        <w:t>, composta pelos seguintes membros e representações, conforme especificad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Maicon Simão Emerim como titular e Márcia Maria da Silva como suplente, representantes da Secretaria Municipal de Educação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Giane Pires Leonardo como titular e Tânia Constante Possamai como suplente, representantes das Diretoras das Unidades Escolar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2º </w:t>
      </w:r>
      <w:r>
        <w:rPr/>
        <w:t>Os membros da Comissão Coordenadora e os da Equipe Técnica, não serão remunerados, em hipótese alguma pelos trabalhos desenvolvidos, sendo consideradas de relevante serviço público suas atuações no processo de Monitoramento e Avaliação do Plano Municipal de Educação de Erm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feitura Municipal de Ermo - SC, 16 de jun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Normal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</w:rPr>
  </w:style>
  <w:style w:type="character" w:styleId="CharChar2">
    <w:name w:val=" Char Char2"/>
    <w:qFormat/>
    <w:rPr>
      <w:b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7:00Z</dcterms:created>
  <dc:creator>Usuario</dc:creator>
  <dc:description/>
  <cp:keywords/>
  <dc:language>en-US</dc:language>
  <cp:lastModifiedBy>LUCIA</cp:lastModifiedBy>
  <cp:lastPrinted>2016-02-26T11:18:00Z</cp:lastPrinted>
  <dcterms:modified xsi:type="dcterms:W3CDTF">2016-06-21T18:41:00Z</dcterms:modified>
  <cp:revision>11</cp:revision>
  <dc:subject/>
  <dc:title>DECRETO Nº 005 DE 15 DE JANEIRO DE 2007</dc:title>
</cp:coreProperties>
</file>