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38, de 01 de Junho de 201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2977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o Fundo Municipal de Saúde de Ermo no valor de R$ 160.000,00 (cento e sess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93 (13) – Aplicações Diretas                                      R$  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00.00.00.00.00.0080 (14) – Aplicações Diretas                                      R$ 1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s suplementações de que tratam o Art.1°, correrão por conta do excesso de arrecadação de recursos da fonte 0093 (Atenção Básica ) e recursos da fonte  0080 ( recursos próprio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szCs w:val="24"/>
        </w:rPr>
        <w:t>Prefeitura Municipal de Ermo - SC, em 01 de Jun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6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6-06-07T13:49:00Z</dcterms:modified>
  <cp:revision>4</cp:revision>
  <dc:subject/>
  <dc:title>DECRETO Nº 021,de 16 de Agosto de 2002</dc:title>
</cp:coreProperties>
</file>