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6, de 01 de Junh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2977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125.000,00 (cento e vinte e cinco 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28.2.011 – Manutenção do Desporto Am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4.90.00.00.00.00.00.0024 (74) – Aplicações Diretas                                     R$ 120.0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80 (73) – Aplicações Diretas                                     R$     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s suplementações de que tratam o Art.1°, correrão por conta do excesso de arrecadação de recursos da fonte 0024, recebidos do Convênio n° 2016TR1006 - Processo n° SDR00002139/2016 e do Convênio nº 2016TR1008 - Processo n° SDR00002188/2016 – Agência de Desenvolvimento Regional de Araranguá (ADR), e recurs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szCs w:val="24"/>
        </w:rPr>
        <w:t>Prefeitura Municipal de Ermo - SC, em 01 de Jun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1:00Z</dcterms:created>
  <dc:creator>Lucia Marcon</dc:creator>
  <dc:description/>
  <cp:keywords/>
  <dc:language>en-US</dc:language>
  <cp:lastModifiedBy>LUCIA</cp:lastModifiedBy>
  <cp:lastPrinted>2016-05-18T14:24:00Z</cp:lastPrinted>
  <dcterms:modified xsi:type="dcterms:W3CDTF">2016-06-07T13:13:00Z</dcterms:modified>
  <cp:revision>3</cp:revision>
  <dc:subject/>
  <dc:title>DECRETO Nº 021,de 16 de Agosto de 2002</dc:title>
</cp:coreProperties>
</file>