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34, de 23 de Mai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ões orçamentárias e dá outras providências.</w:t>
      </w:r>
    </w:p>
    <w:p>
      <w:pPr>
        <w:pStyle w:val="Textoembloco"/>
        <w:ind w:left="709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26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100.000,00 (cem mil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3) – Aplicações Diretas                                      R$  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8) – Aplicações Diretas                                      R$  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s suplementações de que tratam o Art.1°, correrão por conta do excesso de arrecadação de recursos da fonte (0080) - recursos próprios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23 de Mai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7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05-25T13:47:00Z</dcterms:modified>
  <cp:revision>2</cp:revision>
  <dc:subject/>
  <dc:title>DECRETO Nº 021,de 16 de Agosto de 2002</dc:title>
</cp:coreProperties>
</file>