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3, de 23 de mai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firstLine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27 de maio de 2016 (sexta-feira), em virtude do feriado de 26 de maio, Corpus Christi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3 de maio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3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6-05-23T17:35:00Z</dcterms:modified>
  <cp:revision>4</cp:revision>
  <dc:subject/>
  <dc:title>OF</dc:title>
</cp:coreProperties>
</file>