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32, de 05 de Mai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6095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261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suplementada a dotação orçamentária do Orçamento Vigente da Prefeitura Municipal de Ermo no valor de R$ 187.784,91 (cento e oitenta e sete mil, setecentos e oitenta e quatro reais e noventa e um centavo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DE OBRAS, VIAÇÃO, TRANSP. E SERV.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451.0012.1.002 – Pavimentação de vias públicas e passeios públic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4.90.00.00.00.00.00.0024 (46) – Aplicações Diretas                                     R$ 187.784,9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/>
      </w:pPr>
      <w:r>
        <w:rPr>
          <w:b/>
        </w:rPr>
        <w:t xml:space="preserve">Art. 2º </w:t>
      </w:r>
      <w:r>
        <w:rPr/>
        <w:t>A suplementação de que trata o Art.1°, correrá por conta do excesso de arrecadação de recursos recebidos do Convênio n° 2016TR671 – Agência de Desenvolvimento Regional de Araranguá (ADR), Processo n° SDR2200000773/2016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/>
      </w:r>
    </w:p>
    <w:p>
      <w:pPr>
        <w:pStyle w:val="Textoembloco"/>
        <w:ind w:left="0" w:right="0" w:firstLine="709"/>
        <w:rPr/>
      </w:pPr>
      <w:r>
        <w:rPr>
          <w:szCs w:val="24"/>
        </w:rPr>
        <w:t>Prefeitura Municipal de Ermo - SC, em 05 de Mai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/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2:00Z</dcterms:created>
  <dc:creator>Lucia Marcon</dc:creator>
  <dc:description/>
  <cp:keywords/>
  <dc:language>en-US</dc:language>
  <cp:lastModifiedBy>LUCIA</cp:lastModifiedBy>
  <cp:lastPrinted>2016-05-18T14:24:00Z</cp:lastPrinted>
  <dcterms:modified xsi:type="dcterms:W3CDTF">2016-05-23T17:31:00Z</dcterms:modified>
  <cp:revision>3</cp:revision>
  <dc:subject/>
  <dc:title>DECRETO Nº 021,de 16 de Agosto de 2002</dc:title>
</cp:coreProperties>
</file>