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0, de 18 de Abril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3119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o Fundo Municipal de Saúde de Ermo no valor de R$ 100.000,00 (cem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 (8) – Aplicações Diretas                                      R$ 1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 suplementação de que trata o Art.1°, correrá por conta do excesso de arrecadação de recursos da fonte 0080 (recursos próprios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szCs w:val="24"/>
        </w:rPr>
        <w:t>Prefeitura Municipal de Ermo - SC, em 18 de Abril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59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6-05-05T17:00:00Z</dcterms:modified>
  <cp:revision>4</cp:revision>
  <dc:subject/>
  <dc:title>DECRETO Nº 021,de 16 de Agosto de 2002</dc:title>
</cp:coreProperties>
</file>